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3: Regra de Três Com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</w:t>
      </w:r>
      <w:r>
        <w:rPr>
          <w:rFonts w:cs="Arial" w:ascii="Arial" w:hAnsi="Arial"/>
          <w:sz w:val="20"/>
          <w:szCs w:val="20"/>
        </w:rPr>
        <w:t>Um construtor utilizando 16 operários trabalhando 6 horas por dia constrói uma determinada obra em 180 dias. Quantos operários podem executar a mesma obra trabalhando 8 horas por dia no prazo de 120 di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3                        b) 25                       c) 28                                d) 18                               e) 20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 20 homens trabalhando durante 15 dias constroem 500 metros de um muro, quantos homens serão necessários para construir mais 1000 metros deste muro em 30 di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25                             b) 27                        c) 24                           d) 22                           e) 20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3. (Enem)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Uma cooperativa de colheita propôs a um fazendeiro um contrato de trabalho nos seguintes termos: a cooperativa forneceria 12 trabalhadores e 4 máquinas, em um regime de trabalho de 6 horas diárias, capazes de colher 20 hectares de milho por dia, ao custo de R$ 10,00 por trabalhador por dia de trabalho, e R$ 1.000,00 pelo aluguel diário de cada máquina. O fazendeiro argumentou que fecharia contrato se a cooperativa colhesse 180 hectares de milho em 6 dias, com gasto inferior a R$ 25.000,00. Para atender às exigências do fazendeiro e supondo que o ritmo dos trabalhadores e das máquinas seja constante, a cooperativa deveria: </w:t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000000"/>
          <w:sz w:val="4"/>
          <w:szCs w:val="4"/>
          <w:lang w:eastAsia="pt-BR"/>
        </w:rPr>
      </w:pPr>
      <w:r>
        <w:rPr>
          <w:rFonts w:eastAsia="Times New Roman"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a) manter sua proposta.          b) oferecer 4 máquinas a mais.     c) oferecer 6 trabalhadores a mais. </w:t>
      </w:r>
    </w:p>
    <w:p>
      <w:pPr>
        <w:pStyle w:val="Normal"/>
        <w:autoSpaceDE w:val="false"/>
        <w:spacing w:before="0" w:after="21"/>
        <w:rPr>
          <w:rFonts w:ascii="Arial" w:hAnsi="Arial" w:cs="Arial"/>
          <w:iCs/>
          <w:color w:val="000000"/>
          <w:sz w:val="4"/>
          <w:szCs w:val="4"/>
          <w:lang w:eastAsia="pt-BR"/>
        </w:rPr>
      </w:pPr>
      <w:r>
        <w:rPr>
          <w:rFonts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21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d) aumentar a jornada de trabalho para 9 horas diárias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4"/>
          <w:szCs w:val="4"/>
          <w:lang w:eastAsia="pt-BR"/>
        </w:rPr>
      </w:pPr>
      <w:r>
        <w:rPr>
          <w:rFonts w:cs="Arial" w:ascii="Arial" w:hAnsi="Arial"/>
          <w:iCs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e) reduzir em R$ 400,00 o valor do aluguel diário de uma máquina. 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(ENEM) </w:t>
      </w:r>
      <w:r>
        <w:rPr>
          <w:rFonts w:cs="Arial" w:ascii="Arial" w:hAnsi="Arial"/>
          <w:iCs/>
          <w:sz w:val="20"/>
          <w:szCs w:val="20"/>
        </w:rPr>
        <w:t>Uma escola lançou uma campanha para seus alunos arrecadarem, durante 30 dias, alimentos não perecíveis para doar a uma comunidade carente da região. Vinte alunos aceitaram a tarefa e nos primeiros 10 dias trabalharam 3 horas diárias, arrecadando 12 kg de alimentos por dia. Animados com os resultados, 30 novos alunos somaram-se ao grupo, e passaram a trabalhar 4 horas por dia nos dias seguintes até o término da campanha. Admitindo-se que o ritmo de coleta tenha se mantido constante, a quantidade de alimentos arrecadados ao final do prazo estipulado seria de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920kg                       b) 800kg                         c) 720kg              D) 600kg                        e) 570kg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EM) Pneus usados geralmente são descartados de forma inadequada, favorecendo a proliferação de insetos e roedores e provocando sérios problemas de saúde pública. Estima-se que no Brasil, a cada ano, sejam descartados 20 milhões de pneus usados. Como uma alternativa para dar uma destinação final a estes pneus, a Petrobrás, em sua unidade de São Matheus do Sul, no Paraná, desenvolveu um processo de obtenção de combustível a partir da mistura dos pneus com xisto. Esse procedimento permite a partir de 1 tonelada de pneu, um rendimento de cerca de 530 Kg de óleo. Considerando que uma tonelada corresponde em média a 200 pneus, se todos os pneus descartados anualmente fossem utilizados no processo de obtenção de combustível pela mistura com xisto, seriam então produz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,3 mil toneladas de óleo                      b) 53 mil toneladas de óleo         c) 530 mil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,3 milhões de toneladas de óleo        e) 530 milhões de toneladas de ól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 10 carros consomem em 6 dias a quantidade de 1000 litros de gasolina, quantos carros usaremos  para consumir somente 500 litros de gasolina no espaço de 2 dias? 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                             b) 17                        c) 18                           d) 20                           e) 1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7. Um bloco de mármore de 3m de comprimento, 1,50m de largura e 0,60m de altura pesa 4350kg. Calcule quanto pesará um bloco do mesmo mármore cujas dimensões são: Comprimento: 2,20; Largura: 0,75m;                Altura: 1,20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) 2190kg                     b) 2300kg                    c) 3190kg            d) 3400kg                  e) 3200 kg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8. Uma turma de 20 operários começa uma obra a 1º de março para terminá-la a 4 de abril (35dias), trabalhando 6 horas diárias. Ao término do dia 14, o proprietário lhes diz que precisa da obra terminada no dia 24 de março. Então, a partir do dia 15, coloca mais 8 operários e aumenta as horas diárias de trabalho, de modo que vê satisfeito seu desejo. Quantas horas diárias trabalharam os operários na segunda fase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) 9h                               b) 7h                            c) 6h                        d) 5h                           e) 3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  <w:lang w:eastAsia="pt-BR"/>
        </w:rPr>
        <w:t>Um supermercado dispõe de 20 atendentes que trabalham 8 horas por dia e custam R$2800,00 por mês. Quanto o supermercado gastará por mês, em reais, se passar a ter 30 atendentes trabalhando 5 horas por dia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) 2.500                    b) 3.200                           c) 2.450                            d) 2 625                         e) 2.8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  <w:lang w:eastAsia="pt-BR"/>
        </w:rPr>
        <w:t>Para construir um canal de 104m de comprimento por 5m de profundidade e 7m de largura, 100 operários, trabalhando 7 horas por dia, levaram 2 meses e meio. Aumentando de 40 o número de operários e fazendo-os trabalhar 10 horas por dia, pergunta-se: em quanto tempo os operários construíram um segundo canal, com o mesmo comprimento do primeiro, porém de profundidade e largura com medidas sendo duas vezes maior que as medidas do primeiro?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) 3 meses                 b) 5 meses                       c) 7 meses                 d) 9 meses                 e) 10 mese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ara arrumar 120 salas, 2 pessoas gastam 5 dias. Se precisamos que as salas sejam arrumadas em um único dia, será necessário contratar mais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pessoas que trabalhem no mesmo ritmo das duas iniciais. O valor de </w:t>
      </w: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n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val="en-US" w:eastAsia="pt-BR"/>
        </w:rPr>
      </w:pPr>
      <w:r>
        <w:rPr>
          <w:rFonts w:cs="Arial" w:ascii="Arial" w:hAnsi="Arial"/>
          <w:bCs/>
          <w:sz w:val="10"/>
          <w:szCs w:val="10"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) 6                            b) 8                            c) 11                            d) 13                            e) 14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(CESGRANRIO) Trê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ofissionais fazem 24 peças em 2 horas, e quatro aprendizes fazem 16 peças em 3 horas. Em quantas horas 2 profissionais e 3 aprendizes farão 48 peç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2                                b) 3                               c) 4                           d) 5                          e) 6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eastAsia="Times New Roman" w:cs="Arial" w:ascii="Arial" w:hAnsi="Arial"/>
          <w:sz w:val="20"/>
          <w:szCs w:val="20"/>
          <w:lang w:eastAsia="pt-BR"/>
        </w:rPr>
        <w:t>Sabe-se que 4 máquinas, operando em  4 horas por dia, durante 4 dias, produzem 4 toneladas de certo produto. Quantas toneladas do mesmo produto seriam produzidos por 6 máquinas daquele tipo, operando 6 horas por dia, durante 6 dia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6                           b) 8                             c) 10,5                      d) 13,5                                     e) 1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4. Certa tarefa seria executada por 15 operários trabalhando 8 horas por dia, durante 20 dias. Se 5 trabalhadores foram transferidos quando completados 13 dias do início da tarefa, em quantos dias os 10 trabalhadores restantes concluirão a tarefa, se, agora, eles trabalharão 7 horas por d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6                           b) 18                             c) 15                      d) 13                                     e) 1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Cs/>
          <w:sz w:val="20"/>
          <w:szCs w:val="20"/>
          <w:lang w:eastAsia="pt-BR"/>
        </w:rPr>
        <w:t>(VUNESP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-Roman;MS Mincho" w:cs="Arial" w:ascii="Arial" w:hAnsi="Arial"/>
          <w:sz w:val="20"/>
          <w:szCs w:val="20"/>
          <w:lang w:eastAsia="pt-BR"/>
        </w:rPr>
        <w:t>Numa editora, 8 digitadores, trabalhando 6 horas por dia, digitaram 3/5 de um determinado livro em 15 dias. Então, 2 desses digitadores foram deslocados para um outro serviço, e os restantes passaram a trabalhar apenas 5 horas por dia na digitação desse livro. Mantendo-se a mesma produtividade, para completar a digitação do referido livro, após o deslocamento dos 2 digitadores, a equipe remanescente terá de trabalhar ainda:</w:t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-Roman;MS Mincho" w:cs="Arial"/>
          <w:sz w:val="20"/>
          <w:szCs w:val="20"/>
          <w:lang w:eastAsia="pt-BR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a) 18 dias                      b) 16 dias                  c) 15 dias                    d) 14 dias                        e) 12 di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-Roman;MS Mincho" w:cs="Arial"/>
          <w:b/>
          <w:b/>
          <w:sz w:val="20"/>
          <w:szCs w:val="20"/>
          <w:lang w:eastAsia="pt-BR"/>
        </w:rPr>
      </w:pPr>
      <w:r>
        <w:rPr>
          <w:rFonts w:eastAsia="Times-Roman;MS Mincho" w:cs="Arial" w:ascii="Arial" w:hAnsi="Arial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spostas: 1) D; 2) E; 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D; 4) A; 5) B; 6) A; 7) C; 8) A; 9) D; 10) B; 11) B; 12) C; 13) D; 14) E; 15) B. </w:t>
      </w:r>
    </w:p>
    <w:p>
      <w:pPr>
        <w:pStyle w:val="Normal"/>
        <w:widowControl w:val="false"/>
        <w:autoSpaceDE w:val="false"/>
        <w:spacing w:lineRule="auto" w:line="360"/>
        <w:rPr>
          <w:rFonts w:ascii="SpArial" w:hAnsi="SpArial" w:eastAsia="Times New Roman" w:cs="Sp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SpArial" w:ascii="SpArial" w:hAnsi="SpArial"/>
          <w:b/>
          <w:bCs/>
          <w:iCs/>
          <w:sz w:val="24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Sp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8:00Z</dcterms:created>
  <dc:creator>Darcilio</dc:creator>
  <dc:description/>
  <cp:keywords/>
  <dc:language>en-US</dc:language>
  <cp:lastModifiedBy>ALICE</cp:lastModifiedBy>
  <dcterms:modified xsi:type="dcterms:W3CDTF">2012-09-09T08:03:00Z</dcterms:modified>
  <cp:revision>3</cp:revision>
  <dc:subject/>
  <dc:title/>
</cp:coreProperties>
</file>