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OSTILA II – EXAME NACIONAL DO ENSINO MÉDI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LUNO(A): ___________________________________________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 1: Porcentage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1. (UNIRIO) Um engenheiro, ao fazer o levantamento do quadro de pessoal de uma fábrica, obteve os seguintes dad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 28% dos funcionários são mulheres;             - 1/6 dos homens são menores de idade;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85% dos funcionários são maiores de idade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Qual é a porcentagem dos menores de idade que são mulheres?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30%                     b) 28%                           c) 25%                         d) 23%                         e) 20%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2. (FUVEST) A função que representa o valor a ser pago após um desconto de 3% sobre o valor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uma mercadoria é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f(x) = x – 3                b) f(x) = 0,97x            c) f(x) = 1,3x              d) f(x) = -3x                 e) f(x) = 1,03x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3. (UNICAMP) O gráfico adiante fornece a concentração de CO‚ na atmosfera, em "partes por milhão" (ppm), ao longo dos anos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9035</wp:posOffset>
            </wp:positionH>
            <wp:positionV relativeFrom="paragraph">
              <wp:posOffset>17145</wp:posOffset>
            </wp:positionV>
            <wp:extent cx="2562225" cy="1731010"/>
            <wp:effectExtent l="0" t="0" r="0" b="0"/>
            <wp:wrapTight wrapText="bothSides">
              <wp:wrapPolygon edited="0">
                <wp:start x="-79" y="-119"/>
                <wp:lineTo x="-79" y="21596"/>
                <wp:lineTo x="21678" y="21596"/>
                <wp:lineTo x="21678" y="-119"/>
                <wp:lineTo x="-79" y="-119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31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>a) Qual foi a porcentagem de crescimento da concentração de CO‚ no período de 1870 a 1930?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) Considerando o crescimento da concentração de CO‚ nas últimas décadas, é possível estimar uma taxa de crescimento de 8,6% para o período 1990-2010. Com esta taxa, qual será a concentração de CO‚ em 2010?</w:t>
      </w:r>
    </w:p>
    <w:p>
      <w:pPr>
        <w:pStyle w:val="Normal"/>
        <w:widowControl w:val="false"/>
        <w:autoSpaceDE w:val="false"/>
        <w:spacing w:lineRule="auto" w:line="360"/>
        <w:rPr>
          <w:rFonts w:ascii="SpArial" w:hAnsi="SpArial" w:eastAsia="Times New Roman" w:cs="SpArial"/>
          <w:sz w:val="24"/>
          <w:szCs w:val="24"/>
          <w:lang w:eastAsia="pt-BR"/>
        </w:rPr>
      </w:pPr>
      <w:r>
        <w:rPr>
          <w:rFonts w:eastAsia="Times New Roman" w:cs="SpArial" w:ascii="SpArial" w:hAnsi="SpArial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4. (UFPE) A cada mês que passa, o preço de uma cesta básica de alimentos diminui 3% em relação ao seu preço do mês anterior. Admitindo que o preço da cesta básica no primeiro mês é R$97,00, o seu preço no 12º mês será, em reai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97 x (0,03) x 12       b) 100 x (0,97) x 3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1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c) 100 x (0,97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11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d) 97 x (0,03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12      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e) 97 x (0,97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11</w:t>
      </w:r>
    </w:p>
    <w:p>
      <w:pPr>
        <w:pStyle w:val="Pa2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t-BR"/>
        </w:rPr>
      </w:pPr>
      <w:r>
        <w:rPr>
          <w:rFonts w:eastAsia="Times New Roman" w:cs="Arial"/>
          <w:sz w:val="20"/>
          <w:szCs w:val="20"/>
          <w:vertAlign w:val="superscript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5. (CESGRANRIO) Uma folha de papel colorido, com a forma de um quadrado de 20cm de lado, será usada para cobrir todas as faces e a base de uma pirâmide quadrangular regular com altura de 12cm e apótema da base medindo 5cm. Após se ter concluído essa tarefa, e levando-se em conta que não houve desperdício de papel, a fração percentual que sobrará dessa folha de papel corresponde a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20 %                        b) 16 %                         c) 15 %                       d) 12 %                    e) 10 %</w:t>
      </w:r>
    </w:p>
    <w:p>
      <w:pPr>
        <w:pStyle w:val="Pa2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6.(MACKENZIE) A média das notas de todos os alunos de uma turma é 5,8. Se a média dos rapazes é 6,3 e a das moças é 4,3, a porcentagem de rapazes na turma é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60%                      b) 65%                    c) 70%                          d) 75%                       e) 80%</w:t>
      </w:r>
    </w:p>
    <w:p>
      <w:pPr>
        <w:pStyle w:val="Pa2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7. (UFRRJ) Preocupada com a crise no abastecimento de Energia Elétrica e a informação de que a família teria como meta de consumo 284kWh/mês, Lúcia pediu a Mauro que ele verificasse as contas anteriores, para saber se o cálculo estava correto. Mauro encontrou as contas de maio (364kWh), junho (363kWh) e não encontrou a conta de julho. Como o cálculo da meta foi feito utilizando-se a média dos meses de maio, junho e julho de 2000, aplicando-se sobre essa média uma redução de 20%, o consumo da família durante o mês de julho foi de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val="en-US" w:eastAsia="pt-BR"/>
        </w:rPr>
      </w:pPr>
      <w:r>
        <w:rPr>
          <w:rFonts w:eastAsia="Times New Roman" w:cs="Arial" w:ascii="Arial" w:hAnsi="Arial"/>
          <w:sz w:val="10"/>
          <w:szCs w:val="10"/>
          <w:lang w:val="en-US"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280 kWh                   b) 300 kWh                 c) 330 kWh                 d) 335 kWh                 e) 338 kWh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8. (UFSCAR) Somando-se 4 ao numerador de certa fração, obtém-se outra igual a 1. Subtraindo-se 1 do denominador da fração original, obtém-se outra igual a 1/2. Os termos da fração original A/B representam os votos de dois candidatos, A e B, que foram para o 2º turno de uma eleição, onde o candidato B obteve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90% dos votos       b) 70% dos votos      c) 50% dos votos       d) 30% dos votos      e) 10% dos votos</w:t>
      </w:r>
    </w:p>
    <w:p>
      <w:pPr>
        <w:pStyle w:val="Pa2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9. (UFMG) Uma equipe de dois atletas disputou uma prova de revezamento. O primeiro atleta foi 10% mais veloz que o segundo. A equipe completou a prova em 2 horas e 27 minutos. Sabe-se que os atletas percorreram distâncias iguais. Assim sendo, o tempo gasto pelo segundo atleta foi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1 hora e 17 minutos          b) 1 hora e 10 minutos             c) 1 hora e 15 minutos       d) 1 hora e 29 minutos</w:t>
      </w:r>
    </w:p>
    <w:p>
      <w:pPr>
        <w:pStyle w:val="Pa2"/>
        <w:tabs>
          <w:tab w:val="clear" w:pos="708"/>
          <w:tab w:val="left" w:pos="3150" w:leader="none"/>
        </w:tabs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10. (FUVEST) Uma loja vende seus artigos nas seguintes condições: à vista com 30% de desconto sobre o preço da tabela ou no cartão de crédito com 10% de acréscimo sobre o preço de tabela. Um artigo que a vista sai por R$7.000,00 no cartão sairá por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R$13.000,00          b) R$11.000,00              c) R$10.010,00           d) R$9.800,00        e) R$7.700,00</w:t>
      </w:r>
    </w:p>
    <w:p>
      <w:pPr>
        <w:pStyle w:val="Pa2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11. (UNICAMP) Suponha que todos os preços venham subindo 30% ao mês nos últimos meses e continuem assim nos próximos meses. Calcule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quanto custará, daqui a 60 dias, um objeto que hoje custa R$27.300,00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) quanto custava esse mesmo objeto há um mês.</w:t>
      </w:r>
    </w:p>
    <w:p>
      <w:pPr>
        <w:pStyle w:val="Pa2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12. (FUVEST) Em uma melancia de 10kg, 95% da massa é constituída por água. A fruta é submetida a um processo de desidratação (que elimina apenas água) até que a participação da água na massa da melancia se reduza a 90%. A massa da melancia após esse processo de desidratação será igual a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val="en-US" w:eastAsia="pt-BR"/>
        </w:rPr>
      </w:pPr>
      <w:r>
        <w:rPr>
          <w:rFonts w:eastAsia="Times New Roman" w:cs="Arial" w:ascii="Arial" w:hAnsi="Arial"/>
          <w:sz w:val="10"/>
          <w:szCs w:val="10"/>
          <w:lang w:val="en-US"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5/9kg                        b) 9/5kg                            c) 5kg                d) 9kg                            e) 9,5kg</w:t>
      </w:r>
    </w:p>
    <w:p>
      <w:pPr>
        <w:pStyle w:val="Pa2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Pa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13. (UFPE) Um recipiente contém 2565 litros de uma mistura de combustível, sendo 4% constituídos de álcool puro. Quantos litros deste álcool devemos adicionar ao recipiente, a fim de termos 5% de álcool na mistura?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20                                b) 23                              c) 25                               d) 27                             e) 29</w:t>
      </w:r>
    </w:p>
    <w:p>
      <w:pPr>
        <w:pStyle w:val="Pa2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4. (MACKENZIE) Um triângulo equilátero de lad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k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teve sua área aumentada de 300%. Então o perímetro do triângulo aumentou de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300%                        b) 250%                           c) 200%                       d) 150%                    e) 100%</w:t>
      </w:r>
    </w:p>
    <w:p>
      <w:pPr>
        <w:pStyle w:val="Pa2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Pa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15. (CESGRANRIO) O curso X declara que seus alunos ocuparam 60% das vagas oferecidas em certo concurso vestibular. Outros cursos retrucam que apenas 15% dos alunos do curso X foram classificados. Se todos dizem a verdade, a razão entre o número de candidatos do curso X inscritos nesse concurso e o número de vagas oferecidas é igual a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4                                  b) 4,5                           c) 5                       d) 6                           e) 7,5</w:t>
      </w:r>
    </w:p>
    <w:p>
      <w:pPr>
        <w:pStyle w:val="Pa2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Pa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Respostas: 1) E; 2) B; 3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 a) 3,8%, b) 380,1;</w:t>
      </w:r>
      <w:r>
        <w:rPr>
          <w:rFonts w:cs="Arial" w:ascii="Arial" w:hAnsi="Arial"/>
          <w:b/>
          <w:sz w:val="20"/>
          <w:szCs w:val="20"/>
        </w:rPr>
        <w:t xml:space="preserve"> 4) E; 5) E; 6) D; 7) E; 8) B; 9) A; 10) B;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11) a) R$ 46.137,00,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b) R$ 21.000,00; </w:t>
      </w:r>
      <w:r>
        <w:rPr>
          <w:rFonts w:cs="Arial" w:ascii="Arial" w:hAnsi="Arial"/>
          <w:b/>
          <w:sz w:val="20"/>
          <w:szCs w:val="20"/>
        </w:rPr>
        <w:t>12) C; 13) D; 14) E; 15) A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SpArial" w:hAnsi="SpArial" w:eastAsia="Times New Roman" w:cs="SpArial"/>
          <w:b/>
          <w:b/>
          <w:bCs/>
          <w:i/>
          <w:i/>
          <w:iCs/>
          <w:sz w:val="24"/>
          <w:szCs w:val="24"/>
          <w:u w:val="single"/>
          <w:lang w:eastAsia="pt-BR"/>
        </w:rPr>
      </w:pPr>
      <w:r>
        <w:rPr>
          <w:rFonts w:eastAsia="Times New Roman" w:cs="SpArial" w:ascii="SpArial" w:hAnsi="SpArial"/>
          <w:b/>
          <w:bCs/>
          <w:i/>
          <w:iCs/>
          <w:sz w:val="24"/>
          <w:szCs w:val="24"/>
          <w:u w:val="single"/>
          <w:lang w:eastAsia="pt-B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SpArial" w:hAnsi="SpArial" w:eastAsia="Times New Roman" w:cs="SpArial"/>
          <w:b/>
          <w:b/>
          <w:bCs/>
          <w:i/>
          <w:i/>
          <w:iCs/>
          <w:sz w:val="24"/>
          <w:szCs w:val="24"/>
          <w:u w:val="single"/>
          <w:lang w:eastAsia="pt-BR"/>
        </w:rPr>
      </w:pPr>
      <w:r>
        <w:rPr>
          <w:rFonts w:eastAsia="Times New Roman" w:cs="SpArial" w:ascii="SpArial" w:hAnsi="SpArial"/>
          <w:b/>
          <w:bCs/>
          <w:i/>
          <w:iCs/>
          <w:sz w:val="24"/>
          <w:szCs w:val="24"/>
          <w:u w:val="single"/>
          <w:lang w:eastAsia="pt-B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SpArial" w:hAnsi="SpArial" w:eastAsia="Times New Roman" w:cs="SpArial"/>
          <w:b/>
          <w:b/>
          <w:bCs/>
          <w:i/>
          <w:i/>
          <w:iCs/>
          <w:sz w:val="24"/>
          <w:szCs w:val="24"/>
          <w:u w:val="single"/>
          <w:lang w:eastAsia="pt-BR"/>
        </w:rPr>
      </w:pPr>
      <w:r>
        <w:rPr>
          <w:rFonts w:eastAsia="Times New Roman" w:cs="SpArial" w:ascii="SpArial" w:hAnsi="SpArial"/>
          <w:b/>
          <w:bCs/>
          <w:i/>
          <w:iCs/>
          <w:sz w:val="24"/>
          <w:szCs w:val="24"/>
          <w:u w:val="single"/>
          <w:lang w:eastAsia="pt-B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SpArial" w:hAnsi="SpArial" w:eastAsia="Times New Roman" w:cs="SpArial"/>
          <w:b/>
          <w:b/>
          <w:bCs/>
          <w:i/>
          <w:i/>
          <w:iCs/>
          <w:sz w:val="24"/>
          <w:szCs w:val="24"/>
          <w:u w:val="single"/>
          <w:lang w:eastAsia="pt-BR"/>
        </w:rPr>
      </w:pPr>
      <w:r>
        <w:rPr>
          <w:rFonts w:eastAsia="Times New Roman" w:cs="SpArial" w:ascii="SpArial" w:hAnsi="SpArial"/>
          <w:b/>
          <w:bCs/>
          <w:i/>
          <w:iCs/>
          <w:sz w:val="24"/>
          <w:szCs w:val="24"/>
          <w:u w:val="single"/>
          <w:lang w:eastAsia="pt-BR"/>
        </w:rPr>
      </w:r>
    </w:p>
    <w:sectPr>
      <w:footerReference w:type="default" r:id="rId5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SpAri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2:00Z</dcterms:created>
  <dc:creator>Darcilio</dc:creator>
  <dc:description/>
  <cp:keywords/>
  <dc:language>en-US</dc:language>
  <cp:lastModifiedBy>ALICE</cp:lastModifiedBy>
  <dcterms:modified xsi:type="dcterms:W3CDTF">2012-09-09T08:02:00Z</dcterms:modified>
  <cp:revision>3</cp:revision>
  <dc:subject/>
  <dc:title/>
</cp:coreProperties>
</file>