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 – EXAME NACIONAL DO ENSINO MÉD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4: Área de Figuras Plan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51145</wp:posOffset>
            </wp:positionH>
            <wp:positionV relativeFrom="paragraph">
              <wp:posOffset>249555</wp:posOffset>
            </wp:positionV>
            <wp:extent cx="927735" cy="878840"/>
            <wp:effectExtent l="0" t="0" r="0" b="0"/>
            <wp:wrapTight wrapText="bothSides">
              <wp:wrapPolygon edited="0">
                <wp:start x="-192" y="-198"/>
                <wp:lineTo x="-192" y="21598"/>
                <wp:lineTo x="21790" y="21598"/>
                <wp:lineTo x="21790" y="-198"/>
                <wp:lineTo x="-192" y="-1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78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. (FUVEST) Os pontos A, B e C são vértices consecutivos de um hexágono regular de área igual a 6. Qual a área do triângulo ABC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                          b) 2                          c) 3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(MACKENZIE) Na figura a segui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  <w:sz w:val="20"/>
          <w:szCs w:val="20"/>
        </w:rPr>
        <w:t>. Então a área do quadrilátero ABCD é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98340</wp:posOffset>
            </wp:positionH>
            <wp:positionV relativeFrom="paragraph">
              <wp:posOffset>53340</wp:posOffset>
            </wp:positionV>
            <wp:extent cx="1915795" cy="1409065"/>
            <wp:effectExtent l="0" t="0" r="0" b="0"/>
            <wp:wrapTight wrapText="bothSides">
              <wp:wrapPolygon edited="0">
                <wp:start x="-106" y="-143"/>
                <wp:lineTo x="-106" y="21597"/>
                <wp:lineTo x="21705" y="21597"/>
                <wp:lineTo x="21705" y="-143"/>
                <wp:lineTo x="-106" y="-14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0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10125</wp:posOffset>
            </wp:positionH>
            <wp:positionV relativeFrom="paragraph">
              <wp:posOffset>300355</wp:posOffset>
            </wp:positionV>
            <wp:extent cx="1604010" cy="1254125"/>
            <wp:effectExtent l="0" t="0" r="0" b="0"/>
            <wp:wrapTight wrapText="bothSides">
              <wp:wrapPolygon edited="0">
                <wp:start x="-101" y="-126"/>
                <wp:lineTo x="-101" y="21596"/>
                <wp:lineTo x="21699" y="21596"/>
                <wp:lineTo x="21699" y="-126"/>
                <wp:lineTo x="-101" y="-12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3. (UEL) Na figura a seguir, o seg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é a mediana relativa ao la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do triângulo ABC, E e F são pontos médios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, respectivamente. Se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é a área do triângulo ABC, então a área da região hachurada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(1/8).S            b) (3/16).S           c) (1/4).S            d) (5/16).S             e) (3/8).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28135</wp:posOffset>
            </wp:positionH>
            <wp:positionV relativeFrom="paragraph">
              <wp:posOffset>82550</wp:posOffset>
            </wp:positionV>
            <wp:extent cx="2228850" cy="1390650"/>
            <wp:effectExtent l="0" t="0" r="0" b="0"/>
            <wp:wrapTight wrapText="bothSides">
              <wp:wrapPolygon edited="0">
                <wp:start x="-93" y="-146"/>
                <wp:lineTo x="-93" y="21596"/>
                <wp:lineTo x="21691" y="21596"/>
                <wp:lineTo x="21691" y="-146"/>
                <wp:lineTo x="-93" y="-14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. (PUC) A seguir tem-se a representação da planta de um terreno quadrangular. A área, em metros quadrados, desse terreno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cs="Arial" w:ascii="Arial" w:hAnsi="Arial"/>
          <w:sz w:val="20"/>
          <w:szCs w:val="20"/>
        </w:rPr>
        <w:t xml:space="preserve">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(FATEC) A altura de um triângulo equilátero e a diagonal de um quadrado têm medidas iguais. Se a área do triângulo equilátero é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²</m:t>
        </m:r>
      </m:oMath>
      <w:r>
        <w:rPr>
          <w:rFonts w:cs="Arial" w:ascii="Arial" w:hAnsi="Arial"/>
          <w:sz w:val="20"/>
          <w:szCs w:val="20"/>
        </w:rPr>
        <w:t>, então a área do quadrado, em metros quadrados,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                            b) 24                               c) 54                                   d) 96                         e) 1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76165</wp:posOffset>
            </wp:positionH>
            <wp:positionV relativeFrom="paragraph">
              <wp:posOffset>26035</wp:posOffset>
            </wp:positionV>
            <wp:extent cx="1471295" cy="1419225"/>
            <wp:effectExtent l="0" t="0" r="0" b="0"/>
            <wp:wrapTight wrapText="bothSides">
              <wp:wrapPolygon edited="0">
                <wp:start x="-139" y="-142"/>
                <wp:lineTo x="-139" y="21597"/>
                <wp:lineTo x="21738" y="21597"/>
                <wp:lineTo x="21738" y="-142"/>
                <wp:lineTo x="-139" y="-14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. (PUC) Seja o octógono EFGHIJKL inscrito num quadrado de 12cm de lado, conforme mostra a figura. Se cada lado do quadrado está dividido pelos pontos assinalados em segmentos congruentes entre si, a área do octógono em cm²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98                    b) 102                  c) 108                   d) 112             e)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85765</wp:posOffset>
            </wp:positionH>
            <wp:positionV relativeFrom="paragraph">
              <wp:posOffset>27940</wp:posOffset>
            </wp:positionV>
            <wp:extent cx="974090" cy="1236345"/>
            <wp:effectExtent l="0" t="0" r="0" b="0"/>
            <wp:wrapTight wrapText="bothSides">
              <wp:wrapPolygon edited="0">
                <wp:start x="-213" y="-164"/>
                <wp:lineTo x="-213" y="21595"/>
                <wp:lineTo x="21812" y="21595"/>
                <wp:lineTo x="21812" y="-164"/>
                <wp:lineTo x="-213" y="-16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36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7. A porta de uma residência, em estilo arquitetônico antigo, apresenta uma parte semicircular e outra retangular, conforme a figura. Calcule a área, em metros quadrados, ocupada pela porta (ABCDE).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= 3,14)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15585</wp:posOffset>
            </wp:positionH>
            <wp:positionV relativeFrom="paragraph">
              <wp:posOffset>63500</wp:posOffset>
            </wp:positionV>
            <wp:extent cx="1024255" cy="732790"/>
            <wp:effectExtent l="0" t="0" r="0" b="0"/>
            <wp:wrapTight wrapText="bothSides">
              <wp:wrapPolygon edited="0">
                <wp:start x="-150" y="0"/>
                <wp:lineTo x="-150" y="21386"/>
                <wp:lineTo x="21600" y="21386"/>
                <wp:lineTo x="21600" y="0"/>
                <wp:lineTo x="-15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Um arquiteto projetou um chafariz circular em uma praça quadrada conforme a figura. Após a execução da obra ele decidiu colocar uma grama artificial na região sombreada. Quantos metros quadrados de grama devem ser colocados?   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grafodaLista"/>
        <w:ind w:left="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94655</wp:posOffset>
            </wp:positionH>
            <wp:positionV relativeFrom="paragraph">
              <wp:posOffset>102870</wp:posOffset>
            </wp:positionV>
            <wp:extent cx="955675" cy="932815"/>
            <wp:effectExtent l="0" t="0" r="0" b="0"/>
            <wp:wrapTight wrapText="bothSides">
              <wp:wrapPolygon edited="0">
                <wp:start x="-170" y="0"/>
                <wp:lineTo x="-170" y="21423"/>
                <wp:lineTo x="21600" y="21423"/>
                <wp:lineTo x="21600" y="0"/>
                <wp:lineTo x="-17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(ESPM-SP) A noção de simetria pode ser entendida de diversas formas. Podemos por exemplo dizer que uma figura é simétrica se parece a mesma após sofrer um rotação de um determinado ângulo. A forma do diagrama chinês denominado </w:t>
      </w:r>
      <w:r>
        <w:rPr>
          <w:rFonts w:cs="Arial" w:ascii="Arial" w:hAnsi="Arial"/>
          <w:b/>
          <w:i/>
          <w:sz w:val="20"/>
          <w:szCs w:val="20"/>
        </w:rPr>
        <w:t>yin-yan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m esta característica de simetria de rotação. Sabendo-se que o círculo de centro C tem raio 2 cm e que as semicircunferências de centros A e B têm ambas raio igual a 1cm, calcular a área da figura sombread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63210</wp:posOffset>
            </wp:positionH>
            <wp:positionV relativeFrom="paragraph">
              <wp:posOffset>41275</wp:posOffset>
            </wp:positionV>
            <wp:extent cx="976630" cy="916940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A prefeitura de um município projetou uma praça no centro da cidade com a forma de um triângulo equilátero de 40m de lado, sobre cujos lados são construídas semicircunferências. Qual aproximadamente, em metros quadrados a área dessa praça?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= 1,7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= 3,14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(UFMT) Num acidente no litoral brasileiro, o navio Virgínia II sofreu uma fissura no casco atingindo um dos tanques que continha óleo cru. Considere que a mancha provocada pelo vazamento tem a forma de um disco circular de raio R, em metros, e que o raio cresce em função do tempo t, em minutos, obedecendo á relação </w:t>
      </w:r>
      <w:r>
        <w:rPr>
          <w:rFonts w:cs="Arial" w:ascii="Arial" w:hAnsi="Arial"/>
          <w:b/>
          <w:sz w:val="20"/>
          <w:szCs w:val="20"/>
        </w:rPr>
        <w:t>R(t) = 16t +1</w:t>
      </w:r>
      <w:r>
        <w:rPr>
          <w:rFonts w:cs="Arial" w:ascii="Arial" w:hAnsi="Arial"/>
          <w:sz w:val="20"/>
          <w:szCs w:val="20"/>
        </w:rPr>
        <w:t xml:space="preserve">. Send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o valor da área ocupada pela mancha após 5 minutos do início do vazamento, calcu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. Um agricultor leva 3 horas para limpar um terreno circular de 5m de raio. Quanto tempo ele levaria para limpar, mantendo o mesmo ritmo, se o raio do terreno fosse igual a 10m?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(UCSAL) No centro de uma praça circular, de 90m de raio, foi montado um tablado, também circular e com 12m de raio, no qual se realizou o espetáculo musical. Considerando que todas as pessoas que foram ao espetáculo restringiram-se á faixa da praça exterior ao tablado, que teve uma ocupação média de 4 pessoas por metro quadrado, quantas pessoas, aproximadamente, estiveram presentes a esse espetáculo?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= 3,14) 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Arial"/>
          <w:b/>
          <w:b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88180</wp:posOffset>
            </wp:positionH>
            <wp:positionV relativeFrom="paragraph">
              <wp:posOffset>147320</wp:posOffset>
            </wp:positionV>
            <wp:extent cx="1851660" cy="808355"/>
            <wp:effectExtent l="0" t="0" r="0" b="0"/>
            <wp:wrapTight wrapText="bothSides">
              <wp:wrapPolygon edited="0">
                <wp:start x="-85" y="0"/>
                <wp:lineTo x="-85" y="21396"/>
                <wp:lineTo x="21600" y="21396"/>
                <wp:lineTo x="21600" y="0"/>
                <wp:lineTo x="-8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14. Quantos metros quadrados de grama são necessários para cobrir a parte interna da pista de corrida com dimensões na figura?  (Faça </w:t>
      </w: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/>
          <w:sz w:val="20"/>
        </w:rPr>
        <w:t>= 3,14).</w:t>
      </w:r>
    </w:p>
    <w:p>
      <w:pPr>
        <w:pStyle w:val="PargrafodaLista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PargrafodaLista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PargrafodaLista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PargrafodaLista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PargrafodaLista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PargrafodaLista"/>
        <w:ind w:left="0" w:hanging="0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67960</wp:posOffset>
            </wp:positionH>
            <wp:positionV relativeFrom="paragraph">
              <wp:posOffset>58420</wp:posOffset>
            </wp:positionV>
            <wp:extent cx="1071880" cy="913130"/>
            <wp:effectExtent l="0" t="0" r="0" b="0"/>
            <wp:wrapTight wrapText="bothSides">
              <wp:wrapPolygon edited="0">
                <wp:start x="-160" y="0"/>
                <wp:lineTo x="-160" y="21404"/>
                <wp:lineTo x="21599" y="21404"/>
                <wp:lineTo x="21599" y="0"/>
                <wp:lineTo x="-16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5. (UNIFOR) Na planta, a região sombreada é limitada por uma semicircunferência indicada por BDC e dois segmentos de reta perpendiculares entre si em A. Se os segmentos têm as medidas indicadas, qual é aproximadamente a área dessa região?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= 3,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pArial" w:hAnsi="SpArial" w:eastAsia="Times New Roman" w:cs="SpArial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SpArial" w:ascii="SpArial" w:hAnsi="SpArial"/>
          <w:bCs/>
          <w:i/>
          <w:i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  <w:t xml:space="preserve">Respostas: 1) A; 2) D; 3) E; 4) E; 5) B; 6) D; 7) 2,965m²; 8) </w:t>
      </w:r>
      <w:r>
        <w:rPr>
          <w:rFonts w:cs="Arial" w:ascii="Arial" w:hAnsi="Arial"/>
          <w:b/>
          <w:i/>
          <w:sz w:val="20"/>
          <w:szCs w:val="20"/>
        </w:rPr>
        <w:t xml:space="preserve">25(4 - </w:t>
      </w:r>
      <w:r>
        <w:rPr>
          <w:rFonts w:cs="Arial" w:ascii="Arial" w:hAnsi="Arial"/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i/>
          <w:sz w:val="20"/>
          <w:szCs w:val="20"/>
        </w:rPr>
        <w:t xml:space="preserve">)m²; 9)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sz w:val="20"/>
          <w:szCs w:val="20"/>
        </w:rPr>
        <w:t>cm²;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0) </w:t>
      </w:r>
      <w:r>
        <w:rPr>
          <w:rFonts w:cs="Arial" w:ascii="Arial" w:hAnsi="Arial"/>
          <w:b/>
          <w:i/>
          <w:sz w:val="20"/>
          <w:szCs w:val="20"/>
        </w:rPr>
        <w:t xml:space="preserve">2564m²; </w:t>
      </w:r>
      <w:r>
        <w:rPr>
          <w:rFonts w:cs="Arial" w:ascii="Arial" w:hAnsi="Arial"/>
          <w:b/>
          <w:sz w:val="20"/>
          <w:szCs w:val="20"/>
        </w:rPr>
        <w:t>11) 81; 12) 12 horas; 13) 99927 pessoas; 14) 15.850m²; 15) 253m².</w:t>
      </w:r>
    </w:p>
    <w:sectPr>
      <w:footerReference w:type="default" r:id="rId15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Sp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00:00Z</dcterms:created>
  <dc:creator>Darcilio</dc:creator>
  <dc:description/>
  <cp:keywords/>
  <dc:language>en-US</dc:language>
  <cp:lastModifiedBy>ALICE</cp:lastModifiedBy>
  <dcterms:modified xsi:type="dcterms:W3CDTF">2012-09-09T08:02:00Z</dcterms:modified>
  <cp:revision>3</cp:revision>
  <dc:subject/>
  <dc:title/>
</cp:coreProperties>
</file>