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374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 – EXAME NACIONAL DO ENSINO MÉD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3655" cy="8185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11 - QUESTÕES ENEM 2009 – PROVA ANULADA – 2ª PART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m um determinado semáforo, as luzes completam um ciclo verde, amarelo e vermelho em 1 minuto e 40 segundos. Desse tempo, 25 segundos são para a luz verde, 5 segundos para a amarela e 70 segundos para a vermelha. Ao se aproximar do semáforo, um veículo tem uma determinada probabilidade de encontrá-lo na luz verde, amarela ou vermelha. Se essa aproximação for de forma aleatória, pode-se admitir que a probabilidade de encontrá-la com uma dessas cores é proporcional ao tempo em que cada uma delas fica acesa. Suponha que um motorista passa por um semáforo duas vezes ao dia, de maneira aleatória e independente uma da outra. Qual a probabilidade de o motorista encontrar esse semáforo com a luz verde nas duas vezes em que passar?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5480</wp:posOffset>
            </wp:positionH>
            <wp:positionV relativeFrom="paragraph">
              <wp:posOffset>412750</wp:posOffset>
            </wp:positionV>
            <wp:extent cx="3057525" cy="1828800"/>
            <wp:effectExtent l="0" t="0" r="0" b="0"/>
            <wp:wrapTight wrapText="bothSides">
              <wp:wrapPolygon edited="0">
                <wp:start x="-67" y="0"/>
                <wp:lineTo x="-67" y="21486"/>
                <wp:lineTo x="21599" y="21486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 A importância do desenvolvimento da atividade turística no Brasil relaciona-se especialmente com os possíveis efeitos na redução da pobreza e das desigualdades por meio da geração de novos postos de trabalho e da contribuição para o desenvolvimento sustentável regional. No gráfico são mostrados três cenários – pessimista, previsível e otimista – a respeito da geração de empregos pelo desenvolvimento de atividades turísticas. De acordo com o gráfico, em 2009, o número de empregos gerados pelo turismo será superior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02900 no cenário previsív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660000 no cenário otimi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16000 e inferior a 416000 no cenário previsív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35700 e inferior a 353800 no cenário pessimi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16000 e inferior a 616000 no cenário otimis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ês empresas de táxi W, K e L estão fazendo promoções: a empresa W cobra R$2,40 a cada quilômetro rodado e com um custo inicial de R$3,00; a empresa K cobra 2,25 a cada quilômetro rodado e com uma taxa inicial de R$3,80 e, por fim, a empresa L, cobra R$2,50 a cada quilômetro rodado e com taxa inicial de R$2,80. Um executivo está saindo de casa e vai de táxi para uma reunião que é a 5km do ponto de táxi, e sua esposa sairá do hotel e irá para o aeroporto, que fica a 15km do ponto de táxi. Assim, os táxis que o executivo e sua esposa deverão pegar, respectivamente, para terem a maior economia são das empresas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e L                     b) W e K                            c) K e L                          d) K e W                    e) K e 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gundo a Associação Brasileira de Alumínio (ABAL), o Brasil foi o campeão mundial, pelo sétimo ano seguido, na reciclagem de latas de alumínio. Foi reciclado 96,5% do que foi utilizado no mercado interno em 2007, o equivalente a 11,9 bilhões de latinhas. Este número significa, em média, um movimento de 1,8 bilhão de reais anuais em função da reutilização de latas no Brasil, sendo 523 milhões referentes à etapa da coleta, gerando, assim, “emprego” e renda para cerca de 180 mil trabalhadores. Essa renda, em muitos casos, serve como complementação do orçamento familiar e em outros casos, como única renda da famíli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Revista Conhecimento Prático Geografia</w:t>
      </w:r>
      <w:r>
        <w:rPr>
          <w:rFonts w:cs="Arial" w:ascii="Arial" w:hAnsi="Arial"/>
          <w:i/>
          <w:sz w:val="18"/>
          <w:szCs w:val="18"/>
        </w:rPr>
        <w:t>, nº 22. (adaptad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s informações apresentadas, a renda média mensal dos trabalhadores envolvidos nesse tipo de coleta gira em torno d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$173,00                   b) R$242,00                  c) R$343,00                 d) R$504,00              e) R$841,00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 Um casal decidiu que vai ter 3 filhos. Contudo, quer exatamente 2 filhos homens e decide que, se a probabilidade fosse inferior a 50%, iria procurar uma clínica para fazer um tratamento específico para garantir que teria os dois filhos homens. Após os cálculos, o casal concluiu que a probabilidade de ter exatamente 2 filhos homens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6,7%  assim ele não precisará fazer tratamento.  b) 50%, assim ele não precisará fazer um tratament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7,5%, assim ele não precisará fazer um tratament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5%, assim ele precisará procurar uma clínica para fazer um tratament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37,5%, assim ele precisará procurar uma clínica para fazer um trat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89935</wp:posOffset>
            </wp:positionH>
            <wp:positionV relativeFrom="paragraph">
              <wp:posOffset>213360</wp:posOffset>
            </wp:positionV>
            <wp:extent cx="3067050" cy="2552700"/>
            <wp:effectExtent l="0" t="0" r="0" b="0"/>
            <wp:wrapTight wrapText="bothSides">
              <wp:wrapPolygon edited="0">
                <wp:start x="-65" y="0"/>
                <wp:lineTo x="-65" y="21517"/>
                <wp:lineTo x="21600" y="21517"/>
                <wp:lineTo x="21600" y="0"/>
                <wp:lineTo x="-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. Nos últimos anos, o aumento da população, aliado ao crescente consumo de água, tem gerado inúmeras preocupações, incluindo o uso desta na produção de alimentos. O gráfico mostra a quantidade de litros de água necessária para a produção de 1kg de alguns alimentos. Com base no gráfico, para a produção de 100kg de milho, 100kg de trigo, 100kg de arroz, 100kg de carne de porco e 600kg de carne de boi, a quantidade média necessária de água por quilograma de alimento produzido é aproximadamente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15 litros por quilogram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1200 litros por quilogram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7000 litros por quilogram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240000 litros por quilogram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2700000 litros por quilogra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 fotografia mostra uma turista aparentemente beijando a esfinge de Gizé, no Egito. A figura a seguir mostra como, na verdade, foram posicionadas a câmera fotográfica, a turista e a esfing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94690</wp:posOffset>
            </wp:positionH>
            <wp:positionV relativeFrom="paragraph">
              <wp:posOffset>76200</wp:posOffset>
            </wp:positionV>
            <wp:extent cx="4785995" cy="2143760"/>
            <wp:effectExtent l="0" t="0" r="0" b="0"/>
            <wp:wrapTight wrapText="bothSides">
              <wp:wrapPolygon edited="0">
                <wp:start x="-41" y="-89"/>
                <wp:lineTo x="-41" y="21596"/>
                <wp:lineTo x="21638" y="21596"/>
                <wp:lineTo x="21638" y="-89"/>
                <wp:lineTo x="-41" y="-8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143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dindo-se com uma régua diretamente na fotografia, verifica-se que a medida do queixo até o alto da cabeça da turista é igual a 2/3 da medida do queixo da esfinge até o alto da sua cabeça. Considere que essas medidas na realidade são representadas por </w:t>
      </w:r>
      <w:r>
        <w:rPr>
          <w:rFonts w:cs="Arial" w:ascii="Arial" w:hAnsi="Arial"/>
          <w:b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d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, respectivamente, que a distância da esfinge à lente da câmera fotográfica, localizada no plano horizontal do queixo da turista e da esfinge, é representada por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, e que a distância da turista à mesma lente, por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. A razão entr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será dada por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61635</wp:posOffset>
            </wp:positionH>
            <wp:positionV relativeFrom="paragraph">
              <wp:posOffset>295275</wp:posOffset>
            </wp:positionV>
            <wp:extent cx="819785" cy="1242695"/>
            <wp:effectExtent l="0" t="0" r="0" b="0"/>
            <wp:wrapTight wrapText="bothSides">
              <wp:wrapPolygon edited="0">
                <wp:start x="-233" y="-154"/>
                <wp:lineTo x="-233" y="21596"/>
                <wp:lineTo x="21833" y="21596"/>
                <wp:lineTo x="21833" y="-154"/>
                <wp:lineTo x="-233" y="-15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42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8. Dois holofotes iguais, situados em H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respectivamente, iluminam regiões circulares, ambas de raio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Essas regiões se sobrepõem e determinam uma região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de maior intensidade luminosa, conforme a figura. Área do setor circula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  <w:szCs w:val="20"/>
        </w:rPr>
        <w:t xml:space="preserve"> em radianos. A área da região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em unidades de área, é igual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Um artista plástico construiu, certa quantidade de massa modeladora, um cilindro circular reto cujo diâmetro da base mede 24cm e cuja altura mede 15cm. Antes que a massa secasse, ele resolveu transformar aquele cilindro em uma esfera. Volume da esfer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Analisando as características das figuras geométricas envolvidas, conclui-se que o raio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da esfera assim construída é igual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z w:val="20"/>
          <w:szCs w:val="20"/>
        </w:rPr>
        <w:t xml:space="preserve">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0"/>
          <w:szCs w:val="20"/>
        </w:rPr>
        <w:t xml:space="preserve">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 w:ascii="Arial" w:hAnsi="Arial"/>
          <w:sz w:val="20"/>
          <w:szCs w:val="20"/>
        </w:rPr>
        <w:t xml:space="preserve">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Diante de um sanduíche e de uma porção de batata fritas, um garoto, muito interessado na quantidade de calorias que pode ingerir em cada refeição, analisa os dados de que dispõe. Ele sabe que a porção de batatas tem 200g, o que equivale a 560 calorias, e que o sanduíche tem 250g e 500 calorias. Como ele deseja comer um pouco do sanduíche e um pouco das batatas, ele vê diante da questão: “Quantos gramas de sanduíche e quantos gramas de batata eu posso comer para ingerir apenas 462 calorias permitidas para esta refeição?” Considerando qu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representam, respectivamente, em gramas, as quantidades do sanduíche e das batatas que o garoto pode ingerir, assinale a alternativa correspondente à expressão algébrica que relaciona corretamente essas quantidad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>
          <w:rFonts w:cs="Arial" w:ascii="Arial" w:hAnsi="Arial"/>
          <w:sz w:val="20"/>
          <w:szCs w:val="20"/>
        </w:rPr>
        <w:t xml:space="preserve">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>
          <w:rFonts w:cs="Arial" w:ascii="Arial" w:hAnsi="Arial"/>
          <w:sz w:val="20"/>
          <w:szCs w:val="20"/>
        </w:rPr>
        <w:t xml:space="preserve">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0</m:t>
        </m:r>
      </m:oMath>
      <w:r>
        <w:rPr>
          <w:rFonts w:cs="Arial" w:ascii="Arial" w:hAnsi="Arial"/>
          <w:sz w:val="20"/>
          <w:szCs w:val="20"/>
        </w:rPr>
        <w:t xml:space="preserve">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>
          <w:rFonts w:cs="Arial" w:ascii="Arial" w:hAnsi="Arial"/>
          <w:sz w:val="20"/>
          <w:szCs w:val="20"/>
        </w:rPr>
        <w:t xml:space="preserve">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Uma fotografia tirada em uma câmera digital é formada por um grande número de pontos, denominado </w:t>
      </w:r>
      <w:r>
        <w:rPr>
          <w:rFonts w:cs="Arial" w:ascii="Arial" w:hAnsi="Arial"/>
          <w:i/>
          <w:sz w:val="20"/>
          <w:szCs w:val="20"/>
        </w:rPr>
        <w:t>pixels</w:t>
      </w:r>
      <w:r>
        <w:rPr>
          <w:rFonts w:cs="Arial" w:ascii="Arial" w:hAnsi="Arial"/>
          <w:sz w:val="20"/>
          <w:szCs w:val="20"/>
        </w:rPr>
        <w:t xml:space="preserve">. Comercialmente, a resolução de uma câmera digital é especificada indicando os milhões de </w:t>
      </w:r>
      <w:r>
        <w:rPr>
          <w:rFonts w:cs="Arial" w:ascii="Arial" w:hAnsi="Arial"/>
          <w:i/>
          <w:sz w:val="20"/>
          <w:szCs w:val="20"/>
        </w:rPr>
        <w:t>pixels</w:t>
      </w:r>
      <w:r>
        <w:rPr>
          <w:rFonts w:cs="Arial" w:ascii="Arial" w:hAnsi="Arial"/>
          <w:sz w:val="20"/>
          <w:szCs w:val="20"/>
        </w:rPr>
        <w:t xml:space="preserve">, ou seja, os </w:t>
      </w:r>
      <w:r>
        <w:rPr>
          <w:rFonts w:cs="Arial" w:ascii="Arial" w:hAnsi="Arial"/>
          <w:i/>
          <w:sz w:val="20"/>
          <w:szCs w:val="20"/>
        </w:rPr>
        <w:t>megapixels</w:t>
      </w:r>
      <w:r>
        <w:rPr>
          <w:rFonts w:cs="Arial" w:ascii="Arial" w:hAnsi="Arial"/>
          <w:sz w:val="20"/>
          <w:szCs w:val="20"/>
        </w:rPr>
        <w:t xml:space="preserve"> de que são constituídos as suas fotos. Ao se imprimir uma foto digital em papel fotográfico, esses pontos devem ser pequenos para que não sejam distinguíveis a olho nu. A resolução de uma impressora é indicada pelo termo </w:t>
      </w:r>
      <w:r>
        <w:rPr>
          <w:rFonts w:cs="Arial" w:ascii="Arial" w:hAnsi="Arial"/>
          <w:b/>
          <w:sz w:val="20"/>
          <w:szCs w:val="20"/>
        </w:rPr>
        <w:t>dp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t per inch</w:t>
      </w:r>
      <w:r>
        <w:rPr>
          <w:rFonts w:cs="Arial" w:ascii="Arial" w:hAnsi="Arial"/>
          <w:sz w:val="20"/>
          <w:szCs w:val="20"/>
        </w:rPr>
        <w:t xml:space="preserve">), que é a quantidade de pontos que serão impressos em uma linha com uma polegada de comprimento. Uma foto impressa com 300 dpi, que corresponde a 120 pontos por centímetros, terá uma boa qualidade visual, já que os pontos serão tão pequenos, que o olho não será capaz de vê-los separados e passará a ver um padrão contínuo. Para se imprimir uma foto retangular de 15cm por 20cm, com resolução de pelo menos 300 dpi, qual é o valor aproximado de </w:t>
      </w:r>
      <w:r>
        <w:rPr>
          <w:rFonts w:cs="Arial" w:ascii="Arial" w:hAnsi="Arial"/>
          <w:i/>
          <w:sz w:val="20"/>
          <w:szCs w:val="20"/>
        </w:rPr>
        <w:t>megapixels</w:t>
      </w:r>
      <w:r>
        <w:rPr>
          <w:rFonts w:cs="Arial" w:ascii="Arial" w:hAnsi="Arial"/>
          <w:sz w:val="20"/>
          <w:szCs w:val="20"/>
        </w:rPr>
        <w:t xml:space="preserve"> que a foto terá?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,00                   b) 2,52                        c) 2,70                              d) 3,15                          e) 4,32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A taxa anual de desmatamento na Amazônia é calculada com dados de satélite, pelo Instituto Nacional de Pesquisas Espaciais (INPE), de 1º de agosto de um ano a 31 de julho do ano seguinte. No mês de julho de 2008, foi registrado que o desmatamento acumulado nos últimos 12 meses havia sido 64% maior do que no ano anterior, quando o INPE registrou 4974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e floresta desmatada. Nesses mesmos 12 meses acumulados, somente o estado de Mato Grosso foi responsável por, aproximadamente, 56% da área total desmatada na Amazôni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rnal O Estado de São Paulo</w:t>
      </w:r>
      <w:r>
        <w:rPr>
          <w:rFonts w:cs="Arial" w:ascii="Arial" w:hAnsi="Arial"/>
          <w:sz w:val="18"/>
          <w:szCs w:val="18"/>
        </w:rPr>
        <w:t>. Disponível em &lt;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estadão.com.br</w:t>
        </w:r>
      </w:hyperlink>
      <w:r>
        <w:rPr>
          <w:rFonts w:cs="Arial" w:ascii="Arial" w:hAnsi="Arial"/>
          <w:sz w:val="18"/>
          <w:szCs w:val="18"/>
        </w:rPr>
        <w:t>&gt;. Acesso em: 30 ago. 2008 (adaptado)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s dados, a área desmatada sob a responsabilidade do estado do Mato Grosso, em julho de 2008, foi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inferior a 25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                                b) superior a 25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inferior a 30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perior 30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inferior a 39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  d) superior a 39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inferior a 47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uperior a 47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66335</wp:posOffset>
            </wp:positionH>
            <wp:positionV relativeFrom="paragraph">
              <wp:posOffset>38100</wp:posOffset>
            </wp:positionV>
            <wp:extent cx="1266825" cy="962025"/>
            <wp:effectExtent l="0" t="0" r="0" b="0"/>
            <wp:wrapTight wrapText="bothSides">
              <wp:wrapPolygon edited="0">
                <wp:start x="-162" y="0"/>
                <wp:lineTo x="-162" y="21381"/>
                <wp:lineTo x="21592" y="21381"/>
                <wp:lineTo x="21592" y="0"/>
                <wp:lineTo x="-16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3. Depois de jogar um dado em forma de cubo e de faces numeradas de 1 a 6, por 10 vezes consecutivas, e anotar o número obtido em cada jogada, construiu-se a seguinte tabela de distribuição de frequências. A média, mediana e moda dessa distribuição de frequências são, respectivamente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, 2 e 1              b) 3, 3 e 1              c) 3, 4 e 2               d) 5, 4 e 2             e) 6, 2 e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47085</wp:posOffset>
            </wp:positionH>
            <wp:positionV relativeFrom="paragraph">
              <wp:posOffset>403860</wp:posOffset>
            </wp:positionV>
            <wp:extent cx="2886075" cy="1482090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4. Uma pesquisa foi realizada para tentar descobrir, do ponto de vista das mulheres, qual é o perfil da parceira ideal procurada pelo homem do séc. XXI. Alguns resultados estão apresentados no quadro abaixo. Se a pesquisa foi realizada com 300 mulheres, então a quantidade delas que acredita que os homens odeiam ir ao shopping e pensa que eles preferem que elas façam todas as tarefas da casa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inferior a 80    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uperior a 80 e inferior 10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perior a 100 e inferior 12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uperior a 120 e inferior a 140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uperior a 14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. Considere um caminhão que tenha uma carroceria na forma de um paralelepípedo retângulo, cujas dimensões internas são 5,1m de comprimento, 2,1m de largura e 2,1m de altura. Suponha que esse caminhão foi contratado para transportar 240 caixas na forma de cubo com 1m de aresta cada uma e que essas caixas podem ser empilhadas para o transporte. </w:t>
      </w:r>
      <w:r>
        <w:rPr>
          <w:rFonts w:eastAsia="Times New Roman" w:cs="Arial" w:ascii="Arial" w:hAnsi="Arial"/>
          <w:sz w:val="20"/>
          <w:szCs w:val="20"/>
        </w:rPr>
        <w:t>Qual o número mínimo de viagens para realizar esse transporte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 viagens                b) 11 viagens               c) 12 viagens               d) 24 viagens                e) 27 viagens</w:t>
      </w:r>
    </w:p>
    <w:sectPr>
      <w:footerReference w:type="default" r:id="rId11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BCDLGB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nunciado">
    <w:name w:val="Enunciado"/>
    <w:basedOn w:val="Default"/>
    <w:next w:val="Default"/>
    <w:qFormat/>
    <w:pPr/>
    <w:rPr>
      <w:rFonts w:ascii="BCDLGB+Arial,Bold;Arial" w:hAnsi="BCDLGB+Arial,Bold;Arial" w:eastAsia="Calibri" w:cs="BCDLGB+Arial,Bold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8:00Z</dcterms:created>
  <dc:creator>Darcilio</dc:creator>
  <dc:description/>
  <cp:keywords/>
  <dc:language>en-US</dc:language>
  <cp:lastModifiedBy>ALICE</cp:lastModifiedBy>
  <dcterms:modified xsi:type="dcterms:W3CDTF">2012-10-27T12:38:00Z</dcterms:modified>
  <cp:revision>2</cp:revision>
  <dc:subject/>
  <dc:title/>
</cp:coreProperties>
</file>