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xame Discursivo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23: Exame Discursivo -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  <w:lang w:eastAsia="pt-BR"/>
        </w:rPr>
        <w:t>Um imóvel perde 36% do valor de venda a cada dois anos. O valor V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) desse imóvel em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nos pode ser obtido por meio da fórmula a seguir, na qual V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corresponde ao seu valor atual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dmitindo que o valor de venda atual do imóvel seja igual a 50 mil reais, calcule seu valor de venda daqui a três a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7285</wp:posOffset>
            </wp:positionH>
            <wp:positionV relativeFrom="paragraph">
              <wp:posOffset>514985</wp:posOffset>
            </wp:positionV>
            <wp:extent cx="1258570" cy="1319530"/>
            <wp:effectExtent l="0" t="0" r="0" b="0"/>
            <wp:wrapTight wrapText="bothSides">
              <wp:wrapPolygon edited="0">
                <wp:start x="-133" y="-123"/>
                <wp:lineTo x="-133" y="21595"/>
                <wp:lineTo x="21731" y="21595"/>
                <wp:lineTo x="21731" y="-123"/>
                <wp:lineTo x="-133" y="-1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1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  <w:lang w:eastAsia="pt-BR"/>
        </w:rPr>
        <w:t xml:space="preserve">A ilustração abaixo mostra seis cartões numerados organizados em três linhas. Em cada linha, os números estão dispostos em ordem crescente, da esquerda para a direita. Em cada cartão, está registrado um número exatamente igual à diferença positiva dos números registrados nos dois cartões que estão imediatamente abaixo dele. Por exemplo, os cartões 1 e </w:t>
      </w:r>
      <w:r>
        <w:rPr>
          <w:rFonts w:cs="Arial" w:ascii="Arial" w:hAnsi="Arial"/>
          <w:b/>
          <w:sz w:val="20"/>
          <w:szCs w:val="20"/>
          <w:lang w:eastAsia="pt-BR"/>
        </w:rPr>
        <w:t>Z</w:t>
      </w:r>
      <w:r>
        <w:rPr>
          <w:rFonts w:cs="Arial" w:ascii="Arial" w:hAnsi="Arial"/>
          <w:sz w:val="20"/>
          <w:szCs w:val="20"/>
          <w:lang w:eastAsia="pt-BR"/>
        </w:rPr>
        <w:t xml:space="preserve"> estão imediatamente abaixo do cart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termine os valores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Z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 xml:space="preserve">Dois terrenos,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, ambos com a forma de trapézio, têm as frentes de mesmo comprimento voltadas para a Rua Alfa. Os fundos dos dois terrenos estão voltados para a Rua Beta. Observe o esque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2610</wp:posOffset>
            </wp:positionH>
            <wp:positionV relativeFrom="paragraph">
              <wp:posOffset>46990</wp:posOffset>
            </wp:positionV>
            <wp:extent cx="2714625" cy="857250"/>
            <wp:effectExtent l="0" t="0" r="0" b="0"/>
            <wp:wrapTight wrapText="bothSides">
              <wp:wrapPolygon edited="0">
                <wp:start x="-50" y="-157"/>
                <wp:lineTo x="-50" y="21597"/>
                <wp:lineTo x="21647" y="21597"/>
                <wp:lineTo x="21647" y="-157"/>
                <wp:lineTo x="-50" y="-1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 áreas de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são, respectivamente, proporcionais a 1 e 2, e a lateral menor do terren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mede 20m. Calcule o compriment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em metros, da lateral maior do terreno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2535</wp:posOffset>
            </wp:positionH>
            <wp:positionV relativeFrom="paragraph">
              <wp:posOffset>243840</wp:posOffset>
            </wp:positionV>
            <wp:extent cx="1163320" cy="1095375"/>
            <wp:effectExtent l="0" t="0" r="0" b="0"/>
            <wp:wrapTight wrapText="bothSides">
              <wp:wrapPolygon edited="0">
                <wp:start x="-131" y="-141"/>
                <wp:lineTo x="-131" y="21596"/>
                <wp:lineTo x="21734" y="21596"/>
                <wp:lineTo x="21734" y="-141"/>
                <wp:lineTo x="-131" y="-14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Na figura, está representada uma torre de quatro andares construída com cubos congruentes empilhados, sendo sua base formada por dez cub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número de cubos que formam a base de outra torre, com 100 andares, construída com cubos iguais e procedimento idêntic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4910</wp:posOffset>
            </wp:positionH>
            <wp:positionV relativeFrom="paragraph">
              <wp:posOffset>193675</wp:posOffset>
            </wp:positionV>
            <wp:extent cx="1313180" cy="1372870"/>
            <wp:effectExtent l="0" t="0" r="0" b="0"/>
            <wp:wrapTight wrapText="bothSides">
              <wp:wrapPolygon edited="0">
                <wp:start x="-124" y="-115"/>
                <wp:lineTo x="-124" y="21596"/>
                <wp:lineTo x="21721" y="21596"/>
                <wp:lineTo x="21721" y="-115"/>
                <wp:lineTo x="-124" y="-11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sz w:val="20"/>
          <w:szCs w:val="20"/>
          <w:lang w:eastAsia="pt-BR"/>
        </w:rPr>
        <w:t>Considere uma folha de papel retangular que foi dobrada ao meio, resultando em duas partes, cada uma com metade da área inicial da folha, conforme as ilustraçõe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5075</wp:posOffset>
            </wp:positionH>
            <wp:positionV relativeFrom="paragraph">
              <wp:posOffset>9525</wp:posOffset>
            </wp:positionV>
            <wp:extent cx="3223260" cy="581660"/>
            <wp:effectExtent l="0" t="0" r="0" b="0"/>
            <wp:wrapTight wrapText="bothSides">
              <wp:wrapPolygon edited="0">
                <wp:start x="-47" y="-271"/>
                <wp:lineTo x="-47" y="21593"/>
                <wp:lineTo x="21647" y="21593"/>
                <wp:lineTo x="21647" y="-271"/>
                <wp:lineTo x="-47" y="-27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58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se procedimento de dobradura pode ser repetido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vezes, até resultar em partes com áreas inferiores a </w:t>
      </w:r>
      <w:r>
        <w:rPr>
          <w:rFonts w:cs="Arial" w:ascii="Arial" w:hAnsi="Arial"/>
          <w:b/>
          <w:sz w:val="20"/>
          <w:szCs w:val="20"/>
          <w:lang w:eastAsia="pt-BR"/>
        </w:rPr>
        <w:t>0,0001%</w:t>
      </w:r>
      <w:r>
        <w:rPr>
          <w:rFonts w:cs="Arial" w:ascii="Arial" w:hAnsi="Arial"/>
          <w:sz w:val="20"/>
          <w:szCs w:val="20"/>
          <w:lang w:eastAsia="pt-BR"/>
        </w:rPr>
        <w:t xml:space="preserve"> da área inicial da folha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alcule o menor valor 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. Se necessário, utilize em seus cálculos os dados da tabela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  <w:lang w:eastAsia="pt-BR"/>
        </w:rPr>
        <w:t xml:space="preserve">Um sistema luminoso, constituído de oito módulos idênticos, foi montado para emitir mensagens em código. Cada módulo possui três lâmpadas de cores diferentes − vermelha, amarela e verde. Observe a figur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0660</wp:posOffset>
            </wp:positionH>
            <wp:positionV relativeFrom="paragraph">
              <wp:posOffset>71120</wp:posOffset>
            </wp:positionV>
            <wp:extent cx="2831465" cy="678815"/>
            <wp:effectExtent l="0" t="0" r="0" b="0"/>
            <wp:wrapTight wrapText="bothSides">
              <wp:wrapPolygon edited="0">
                <wp:start x="-48" y="0"/>
                <wp:lineTo x="-48" y="21381"/>
                <wp:lineTo x="21600" y="21381"/>
                <wp:lineTo x="21600" y="0"/>
                <wp:lineTo x="-4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a módulo pode acender apenas uma lâmpada por ve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lquer mensagem é configurada pelo acendimento simultâneo de três lâmpadas vermelhas, duas verdes e uma amarela, permanecendo dois módulos com as três lâmpadas apag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uas mensagens são diferentes quando pelo menos uma das posições dessas cores acesas é diferent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número de mensagens distintas que esse sistema pode emiti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2600</wp:posOffset>
            </wp:positionH>
            <wp:positionV relativeFrom="paragraph">
              <wp:posOffset>209550</wp:posOffset>
            </wp:positionV>
            <wp:extent cx="1894840" cy="1216660"/>
            <wp:effectExtent l="0" t="0" r="0" b="0"/>
            <wp:wrapTight wrapText="bothSides">
              <wp:wrapPolygon edited="0">
                <wp:start x="-73" y="-117"/>
                <wp:lineTo x="-73" y="21596"/>
                <wp:lineTo x="21675" y="21596"/>
                <wp:lineTo x="21675" y="-117"/>
                <wp:lineTo x="-73" y="-11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1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O gráfico abaixo representa a função polinomial P do 3º grau que intersecta o eixo das abscissas no ponto (– 1,0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etermine o resto da divisão de P(x)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1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professor propõe a um aluno uma tarefa de matemática composta das etapas descritas a seg</w:t>
      </w:r>
      <w:r>
        <w:rPr>
          <w:rFonts w:cs="Arial" w:ascii="Arial" w:hAnsi="Arial"/>
          <w:sz w:val="4"/>
          <w:szCs w:val="4"/>
          <w:lang w:eastAsia="pt-BR"/>
        </w:rPr>
        <w:t>ui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ª Escrever o número de quatro algarismos da data de seu aniversário, dois referentes ao dia e dois referentes ao mê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ª Misturar os quatro algarismos desse número formando um número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, de modo que a ordem das unidades de milhar não seja ocupada por z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ª Subtrair 1001 do número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, tantas vezes quantas forem necessárias, até obter o primeiro valor menor do que 100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4ª Informar ao professor o valor obtido na 3ª etap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ª Calcular o rest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a divisão do número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, obtido na 2ª etapa, por 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professor consegue determinar o valor de R sem conhecer o valor de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. Sabendo que o valor obtido na 3ª etapa foi 204, determin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objeto de dimensões desprezíveis, preso por um fio inextensível, gira no sentido anti-horário em torno de um ponto O. Esse objeto percorre a trajetória T, cuja equação é 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= 25. Observe a figu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6835</wp:posOffset>
            </wp:positionH>
            <wp:positionV relativeFrom="paragraph">
              <wp:posOffset>62230</wp:posOffset>
            </wp:positionV>
            <wp:extent cx="3571875" cy="802640"/>
            <wp:effectExtent l="0" t="0" r="0" b="0"/>
            <wp:wrapTight wrapText="bothSides">
              <wp:wrapPolygon edited="0">
                <wp:start x="-56" y="-261"/>
                <wp:lineTo x="-56" y="21593"/>
                <wp:lineTo x="21656" y="21593"/>
                <wp:lineTo x="21656" y="-261"/>
                <wp:lineTo x="-56" y="-261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dmita que o fio arrebente no instante em que o objeto se encontra no ponto P (4,3). A partir desse instante, o objeto segue na direção da reta tangente a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no ponto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. Determine a equação dessa re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7185</wp:posOffset>
            </wp:positionH>
            <wp:positionV relativeFrom="paragraph">
              <wp:posOffset>256540</wp:posOffset>
            </wp:positionV>
            <wp:extent cx="2026920" cy="1398905"/>
            <wp:effectExtent l="0" t="0" r="0" b="0"/>
            <wp:wrapTight wrapText="bothSides">
              <wp:wrapPolygon edited="0">
                <wp:start x="-100" y="-144"/>
                <wp:lineTo x="-100" y="21598"/>
                <wp:lineTo x="21699" y="21598"/>
                <wp:lineTo x="21699" y="-144"/>
                <wp:lineTo x="-100" y="-144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0. (UERJ) Um cristal com a forma de um prisma hexagonal regular, após ser cortado e polido, deu origem a um sólido de 12 faces triangulares congruentes. Os vértices desse poliedro são os centros das faces do prisma, conforme representado na figura</w:t>
      </w:r>
      <w:r>
        <w:rPr>
          <w:rFonts w:cs="DIN-Regular" w:ascii="DIN-Regular" w:hAnsi="DIN-Regular"/>
          <w:sz w:val="23"/>
          <w:szCs w:val="23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pt-BR"/>
        </w:rPr>
        <w:t>Calcule a razão entre os volumes do sólido e do prisma.</w:t>
      </w:r>
    </w:p>
    <w:sectPr>
      <w:footerReference w:type="default" r:id="rId13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DIN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9:00Z</dcterms:created>
  <dc:creator>Darcilio</dc:creator>
  <dc:description/>
  <cp:keywords/>
  <dc:language>en-US</dc:language>
  <cp:lastModifiedBy>ALICE</cp:lastModifiedBy>
  <cp:lastPrinted>2013-10-21T10:50:00Z</cp:lastPrinted>
  <dcterms:modified xsi:type="dcterms:W3CDTF">2013-11-29T18:09:00Z</dcterms:modified>
  <cp:revision>2</cp:revision>
  <dc:subject/>
  <dc:title/>
</cp:coreProperties>
</file>