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Exame Discursivo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22: Exame Discursivo - 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9"/>
          <w:szCs w:val="19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. (UERJ)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dmita dois números inteiros positivos, representados por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. Os restos das divisões de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or 8 são, respectivamente, 7 e 5. Determine o resto da divisão do produto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.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or 8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(UERJ) </w:t>
      </w:r>
      <w:r>
        <w:rPr>
          <w:rFonts w:cs="Arial" w:ascii="Arial" w:hAnsi="Arial"/>
          <w:sz w:val="20"/>
          <w:szCs w:val="20"/>
          <w:lang w:eastAsia="pt-BR"/>
        </w:rPr>
        <w:t xml:space="preserve">Maurren Maggi foi a primeira brasileira a ganhar uma medalha olímpica de ouro na modalidade salto a distância. Em um treino, no qual saltou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vezes, a atleta obteve o seguinte desempenh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dos os saltos de ordem ímpar foram válidos e os de ordem par, inváli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primeiro salto atingiu a marca de 7,04m, o terceiro a marca de 7,07m e assim sucessivamente cada salto aumentou sua medida em 3c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último salto foi de ordem ímpar e atingiu a marca de 7,22m Calcule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>Em um salão há apenas 6 mulheres e 6 homens que sabem dançar. Calcule o número total de pares de pessoas de sexos opostos que podem ser formados para dançar. Um estudante resolveu esse problema do seguinte mo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imeira pessoa do casal pode ser escolhida de 12 modos, pois ela pode ser homem ou mulher. Escolhida a primeira, a segunda pessoa só poderá ser escolhida de 6 modos, pois deve ser de sexo diferente da primeira. Há, portanto, 12 × 6 = 72 modos de formar um casal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Essa solução está errada. Apresente a solução corre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18710</wp:posOffset>
            </wp:positionH>
            <wp:positionV relativeFrom="paragraph">
              <wp:posOffset>220345</wp:posOffset>
            </wp:positionV>
            <wp:extent cx="1307465" cy="996950"/>
            <wp:effectExtent l="0" t="0" r="0" b="0"/>
            <wp:wrapTight wrapText="bothSides">
              <wp:wrapPolygon edited="0">
                <wp:start x="-111" y="-148"/>
                <wp:lineTo x="-111" y="21598"/>
                <wp:lineTo x="21713" y="21598"/>
                <wp:lineTo x="21713" y="-148"/>
                <wp:lineTo x="-111" y="-14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9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>A figura abaixo representa uma caixa, com a forma de um prisma triangular regular, contendo uma bola perfeitamente esférica que tangencia internamente as cinco faces do pris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dmiti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  <w:lang w:eastAsia="pt-BR"/>
        </w:rPr>
        <w:t>, determine o valor aproximado da porcentagem ocupada pelo volume da bola em relação ao volume da caix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09160</wp:posOffset>
            </wp:positionH>
            <wp:positionV relativeFrom="paragraph">
              <wp:posOffset>192405</wp:posOffset>
            </wp:positionV>
            <wp:extent cx="1564640" cy="1554480"/>
            <wp:effectExtent l="0" t="0" r="0" b="0"/>
            <wp:wrapTight wrapText="bothSides">
              <wp:wrapPolygon edited="0">
                <wp:start x="-97" y="-96"/>
                <wp:lineTo x="-97" y="21598"/>
                <wp:lineTo x="21696" y="21598"/>
                <wp:lineTo x="21696" y="-96"/>
                <wp:lineTo x="-97" y="-9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54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(UERJ)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bserve a parábola de vértice V, gráfico da função quadrática definida por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  <w:t>y = ax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  <w:t xml:space="preserve"> + bx + c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que corta o eixo das abscissas nos pontos A e B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lcule o valor numérico de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sabendo que o triângul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BV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é equiláter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6. (UERJ)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53180</wp:posOffset>
            </wp:positionH>
            <wp:positionV relativeFrom="paragraph">
              <wp:posOffset>299085</wp:posOffset>
            </wp:positionV>
            <wp:extent cx="2372995" cy="1489075"/>
            <wp:effectExtent l="0" t="0" r="0" b="0"/>
            <wp:wrapTight wrapText="bothSides">
              <wp:wrapPolygon edited="0">
                <wp:start x="-71" y="-116"/>
                <wp:lineTo x="-71" y="21597"/>
                <wp:lineTo x="21671" y="21597"/>
                <wp:lineTo x="21671" y="-116"/>
                <wp:lineTo x="-71" y="-11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8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m uma folha de fórmica retangular ABCD, co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15dm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 comprimento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or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10dm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 largur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 um marceneiro traça dois segmentos de reta,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 No ponto F, onde o marceneiro pretende fixar um prego, ocorre a interseção desses segmentos. A figura representa a folha de fórmica no primeiro quadrante de um sistema de eixos coordenados. Considerando a medida do segmento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igual 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5dm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determine as coordenadas do pont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F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7. </w:t>
      </w:r>
      <w:r>
        <w:rPr>
          <w:rFonts w:eastAsia="Times New Roman"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  <w:lang w:eastAsia="pt-BR"/>
        </w:rPr>
        <w:t xml:space="preserve"> (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Uma sequencia de três números não nulos (a, b, c) está em progressão harmônica se seus inversos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nesta ordem, formam uma progressão aritmética. As raízes da equação a seguir, de incógnita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estão em progressão harmônica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o conjunto dos números complexos, apresente todas as raízes dessa equaçã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e a curva AEFB desenhada abaixo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27910</wp:posOffset>
            </wp:positionH>
            <wp:positionV relativeFrom="paragraph">
              <wp:posOffset>92710</wp:posOffset>
            </wp:positionV>
            <wp:extent cx="1800225" cy="1447800"/>
            <wp:effectExtent l="0" t="0" r="0" b="0"/>
            <wp:wrapTight wrapText="bothSides">
              <wp:wrapPolygon edited="0">
                <wp:start x="-80" y="-97"/>
                <wp:lineTo x="-80" y="21598"/>
                <wp:lineTo x="21679" y="21598"/>
                <wp:lineTo x="21679" y="-97"/>
                <wp:lineTo x="-80" y="-9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alise os passos seguidos em sua constru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º) traçar um semicírculo de diâmetr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0"/>
          <w:szCs w:val="20"/>
          <w:lang w:eastAsia="pt-BR"/>
        </w:rPr>
        <w:t xml:space="preserve"> com centro C e raio 2c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2º) traçar o segment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Arial" w:hAnsi="Arial"/>
          <w:sz w:val="20"/>
          <w:szCs w:val="20"/>
          <w:lang w:eastAsia="pt-BR"/>
        </w:rPr>
        <w:t xml:space="preserve">, perpendicular 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ArialMT;MS Mincho"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  <w:t>partindo do ponto C e encontrando o ponto D, pertencente ao arco AB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º) construir o arco circular AE, de rai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0"/>
          <w:szCs w:val="20"/>
          <w:lang w:eastAsia="pt-BR"/>
        </w:rPr>
        <w:t xml:space="preserve"> e centro B, sendo E a interseção com o prolongamento do segment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Arial" w:ascii="Arial" w:hAnsi="Arial"/>
          <w:sz w:val="20"/>
          <w:szCs w:val="20"/>
          <w:lang w:eastAsia="pt-BR"/>
        </w:rPr>
        <w:t>, no sentido B para D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4º) construir o arco circular BF, de rai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0"/>
          <w:szCs w:val="20"/>
          <w:lang w:eastAsia="pt-BR"/>
        </w:rPr>
        <w:t xml:space="preserve"> e centro A, sendo F a interseção com o prolongamento do segment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Arial" w:ascii="Arial" w:hAnsi="Arial"/>
          <w:sz w:val="20"/>
          <w:szCs w:val="20"/>
          <w:lang w:eastAsia="pt-BR"/>
        </w:rPr>
        <w:t>, no sentido A para D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5º) desenhar o arco circular EF com centro D e rai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Determine o comprimento, em centímetros, da curva AEFB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75380</wp:posOffset>
                </wp:positionH>
                <wp:positionV relativeFrom="paragraph">
                  <wp:posOffset>305435</wp:posOffset>
                </wp:positionV>
                <wp:extent cx="2670175" cy="1991995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1991880"/>
                          <a:chOff x="0" y="0"/>
                          <a:chExt cx="2670120" cy="1991880"/>
                        </a:xfrm>
                      </wpg:grpSpPr>
                      <pic:pic xmlns:pic="http://schemas.openxmlformats.org/drawingml/2006/picture">
                        <pic:nvPicPr>
                          <pic:cNvPr id="0" name="Imagem 59" descr="mhtml:file://C:\Documents%20and%20Settings\Alice\Desktop\WALTER%20TADEU\PEDRO%20II\2009-Ensino%20Médio\VESTIBULAR\UERJ\Solução%20da%20discursiva%20de%202009.mht!http://www.revista.vestibular.uerj.br/spaw2/uploads/images/2009-disc-mat-15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560" y="0"/>
                            <a:ext cx="2391480" cy="107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60" descr="mhtml:file://C:\Documents%20and%20Settings\Alice\Desktop\WALTER%20TADEU\PEDRO%20II\2009-Ensino%20Médio\VESTIBULAR\UERJ\Solução%20da%20discursiva%20de%202009.mht!http://www.revista.vestibular.uerj.br/spaw2/uploads/images/2009-disc-mat-16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43000"/>
                            <a:ext cx="2670120" cy="84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24.05pt;width:210.25pt;height:156.85pt" coordorigin="5788,481" coordsize="4205,3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59" stroked="t" o:allowincell="f" style="position:absolute;left:6197;top:481;width:3765;height:1694;mso-wrap-style:none;v-text-anchor:middle" type="_x0000_t75">
                  <v:imagedata r:id="rId10" o:detectmouseclick="t"/>
                  <v:stroke color="black" weight="9360" joinstyle="miter" endcap="flat"/>
                  <w10:wrap type="square"/>
                </v:shape>
                <v:shape id="shape_0" ID="Imagem 60" stroked="t" o:allowincell="f" style="position:absolute;left:5788;top:2281;width:4204;height:1336;mso-wrap-style:none;v-text-anchor:middle" type="_x0000_t75">
                  <v:imagedata r:id="rId11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9. (UERJ)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s baralhos comuns são compostos de 52 cartas divididas em quatro naipes, denominados copas, espadas, paus e ouros, com treze cartas distintas de cada um deles. Observe a figura que mostra um desses baralhos, no qual as cartas representadas pelas letras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, J, Q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K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são denominadas, respectivamente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á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valet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m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rei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. Uma criança rasgou algumas cartas desse baralho, e as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cartas restantes, não rasgadas, foram guardadas em uma caixa. A tabela ao lado apresenta as probabilidades de retirar-se dessa caixa, ao acaso, as seguintes cartas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lcule o valor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0. (UERJ) </w:t>
      </w:r>
      <w:r>
        <w:rPr>
          <w:rFonts w:cs="Arial" w:ascii="Arial" w:hAnsi="Arial"/>
          <w:color w:val="000000"/>
          <w:sz w:val="20"/>
          <w:szCs w:val="20"/>
        </w:rPr>
        <w:t xml:space="preserve">Considere o teorema e os dados a seguir para a solução desta quest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são três ângulos agudos diferentes d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Z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, ent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são três ângulos agudos, send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e 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lcule </w:t>
      </w:r>
      <w:r>
        <w:rPr>
          <w:rFonts w:cs="Arial" w:ascii="Arial" w:hAnsi="Arial"/>
          <w:b/>
          <w:color w:val="000000"/>
          <w:sz w:val="20"/>
          <w:szCs w:val="20"/>
        </w:rPr>
        <w:t>tg(a – b + c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3:00Z</dcterms:created>
  <dc:creator>Darcilio</dc:creator>
  <dc:description/>
  <cp:keywords/>
  <dc:language>en-US</dc:language>
  <cp:lastModifiedBy>ALICE</cp:lastModifiedBy>
  <cp:lastPrinted>2013-10-21T10:50:00Z</cp:lastPrinted>
  <dcterms:modified xsi:type="dcterms:W3CDTF">2013-11-08T11:53:00Z</dcterms:modified>
  <cp:revision>2</cp:revision>
  <dc:subject/>
  <dc:title/>
</cp:coreProperties>
</file>