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: Geometria Plana – Áreas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figura, M e N são pontos médios dos lados AB e BC do retângulo ABCD e os segmentos DM e DN interceptam a diagonal AC em P e Q. Se a área do retângulo é 60, calcule a área do triângulo DPQ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9115</wp:posOffset>
            </wp:positionH>
            <wp:positionV relativeFrom="paragraph">
              <wp:posOffset>47625</wp:posOffset>
            </wp:positionV>
            <wp:extent cx="1817370" cy="1087755"/>
            <wp:effectExtent l="0" t="0" r="0" b="0"/>
            <wp:wrapTight wrapText="bothSides">
              <wp:wrapPolygon edited="0">
                <wp:start x="-115" y="-195"/>
                <wp:lineTo x="-115" y="21595"/>
                <wp:lineTo x="21716" y="21595"/>
                <wp:lineTo x="21716" y="-195"/>
                <wp:lineTo x="-115" y="-19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87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Determine a área do triângulo sombreado em função da área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do triângulo ABC nos casos a seguir, sabendo que os pontos assinalados em cada lado os dividem em partes iguais (congruentes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6208395" cy="826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etermine a área da região sombreada em função da área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do paralelogramo ABC nos casos a seguir, sabendo que os pontos assinalados em cada lado os dividem em partes de medidas iguai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7325</wp:posOffset>
            </wp:positionH>
            <wp:positionV relativeFrom="paragraph">
              <wp:posOffset>62230</wp:posOffset>
            </wp:positionV>
            <wp:extent cx="3500120" cy="1047115"/>
            <wp:effectExtent l="0" t="0" r="0" b="0"/>
            <wp:wrapTight wrapText="bothSides">
              <wp:wrapPolygon edited="0">
                <wp:start x="-102" y="-353"/>
                <wp:lineTo x="-102" y="22056"/>
                <wp:lineTo x="21756" y="22056"/>
                <wp:lineTo x="21756" y="-353"/>
                <wp:lineTo x="-102" y="-353"/>
              </wp:wrapPolygon>
            </wp:wrapTight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047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5560</wp:posOffset>
            </wp:positionH>
            <wp:positionV relativeFrom="paragraph">
              <wp:posOffset>287020</wp:posOffset>
            </wp:positionV>
            <wp:extent cx="2016760" cy="1193165"/>
            <wp:effectExtent l="0" t="0" r="0" b="0"/>
            <wp:wrapTight wrapText="bothSides">
              <wp:wrapPolygon edited="0">
                <wp:start x="-296" y="-505"/>
                <wp:lineTo x="-296" y="22358"/>
                <wp:lineTo x="21807" y="22358"/>
                <wp:lineTo x="21807" y="-505"/>
                <wp:lineTo x="-296" y="-505"/>
              </wp:wrapPolygon>
            </wp:wrapTight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93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Na figura, ABCD é um paralelogramo de área S e M é ponto méd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determine a área da região sombreada de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8450</wp:posOffset>
            </wp:positionH>
            <wp:positionV relativeFrom="paragraph">
              <wp:posOffset>241935</wp:posOffset>
            </wp:positionV>
            <wp:extent cx="1953260" cy="1253490"/>
            <wp:effectExtent l="0" t="0" r="0" b="0"/>
            <wp:wrapTight wrapText="bothSides">
              <wp:wrapPolygon edited="0">
                <wp:start x="-283" y="-444"/>
                <wp:lineTo x="-283" y="22109"/>
                <wp:lineTo x="21882" y="22109"/>
                <wp:lineTo x="21882" y="-444"/>
                <wp:lineTo x="-283" y="-444"/>
              </wp:wrapPolygon>
            </wp:wrapTight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Se a área do triângulo ABCD é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e os pontos assinalados em cada lado o dividem em partes iguais, determine a área do triângulo sombreado em função 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82160</wp:posOffset>
            </wp:positionH>
            <wp:positionV relativeFrom="paragraph">
              <wp:posOffset>295275</wp:posOffset>
            </wp:positionV>
            <wp:extent cx="1413510" cy="1070610"/>
            <wp:effectExtent l="0" t="0" r="0" b="0"/>
            <wp:wrapTight wrapText="bothSides">
              <wp:wrapPolygon edited="0">
                <wp:start x="-303" y="-402"/>
                <wp:lineTo x="-303" y="21936"/>
                <wp:lineTo x="22057" y="21936"/>
                <wp:lineTo x="22057" y="-402"/>
                <wp:lineTo x="-303" y="-402"/>
              </wp:wrapPolygon>
            </wp:wrapTight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Se os pontos R, S, T, U, V e X divid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respectivamente, em três partes iguais, determine a área do triângulo sombreado em função da área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do triângulo AB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4700</wp:posOffset>
            </wp:positionH>
            <wp:positionV relativeFrom="paragraph">
              <wp:posOffset>150495</wp:posOffset>
            </wp:positionV>
            <wp:extent cx="1701800" cy="1207770"/>
            <wp:effectExtent l="0" t="0" r="0" b="0"/>
            <wp:wrapTight wrapText="bothSides">
              <wp:wrapPolygon edited="0">
                <wp:start x="-127" y="-182"/>
                <wp:lineTo x="-127" y="21596"/>
                <wp:lineTo x="21726" y="21596"/>
                <wp:lineTo x="21726" y="-182"/>
                <wp:lineTo x="-127" y="-18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(UERJ) Considere uma placa retangular ABCD de acrílico, cuja diagonal AC mede 40 cm. Um estudante, para construir um par de esquadros, fez dois cortes retos nessa placa nas direções AE e AC, de modo que DÂE=45º e BÂC=30º, conforme ilustrado a seguir. Após isso, o estudante descartou a parte triangular CAE, restando os dois esquadros. Admitind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>que a espessura do acrílico seja desprezível e que  a área, em cm², do triângulo CAE equivale a: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80                            b) 100                         c) 140                      d) 180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1580</wp:posOffset>
            </wp:positionH>
            <wp:positionV relativeFrom="paragraph">
              <wp:posOffset>187960</wp:posOffset>
            </wp:positionV>
            <wp:extent cx="2614930" cy="1229995"/>
            <wp:effectExtent l="0" t="0" r="0" b="0"/>
            <wp:wrapTight wrapText="bothSides">
              <wp:wrapPolygon edited="0">
                <wp:start x="-76" y="-167"/>
                <wp:lineTo x="-76" y="21598"/>
                <wp:lineTo x="21676" y="21598"/>
                <wp:lineTo x="21676" y="-167"/>
                <wp:lineTo x="-76" y="-167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2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O </w:t>
      </w:r>
      <w:r>
        <w:rPr>
          <w:rFonts w:cs="Arial" w:ascii="Arial" w:hAnsi="Arial"/>
          <w:sz w:val="20"/>
          <w:szCs w:val="20"/>
          <w:lang w:eastAsia="pt-BR"/>
        </w:rPr>
        <w:t xml:space="preserve">tangram </w:t>
      </w:r>
      <w:r>
        <w:rPr>
          <w:rFonts w:cs="Arial" w:ascii="Arial" w:hAnsi="Arial"/>
          <w:iCs/>
          <w:sz w:val="20"/>
          <w:szCs w:val="20"/>
          <w:lang w:eastAsia="pt-BR"/>
        </w:rPr>
        <w:t>é um jogo oriental antigo, uma espécie de quebra-cabeça, constituído de sete peças: 5 triângulos retângulos e isósceles, 1 paralelogramo e 1 quadrado. Essas peças são obtidas recortando-se um quadrado de acordo com o esquema da figura 1. Utilizando-se todas as sete peças, é possível representar uma grande diversidade de formas, como as exemplificadas nas figuras 2 e 3. Se o lado AB do hexágono mostrado na figura 2 mede 2cm, então a área da figura 3, que representa uma “casinha”, é igual a:</w:t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  <w:lang w:eastAsia="pt-BR"/>
        </w:rPr>
      </w:pPr>
      <w:r>
        <w:rPr>
          <w:rFonts w:cs="Arial" w:ascii="Arial" w:hAnsi="Arial"/>
          <w:iCs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) 4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 xml:space="preserve">2               </w:t>
      </w:r>
      <w:r>
        <w:rPr>
          <w:rFonts w:cs="Arial" w:ascii="Arial" w:hAnsi="Arial"/>
          <w:iCs/>
          <w:sz w:val="20"/>
          <w:szCs w:val="20"/>
          <w:lang w:eastAsia="pt-BR"/>
        </w:rPr>
        <w:t>b) 8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 xml:space="preserve">2              </w:t>
      </w:r>
      <w:r>
        <w:rPr>
          <w:rFonts w:cs="Arial" w:ascii="Arial" w:hAnsi="Arial"/>
          <w:iCs/>
          <w:sz w:val="20"/>
          <w:szCs w:val="20"/>
          <w:lang w:eastAsia="pt-BR"/>
        </w:rPr>
        <w:t>c) 12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 xml:space="preserve">2              </w:t>
      </w:r>
      <w:r>
        <w:rPr>
          <w:rFonts w:cs="Arial" w:ascii="Arial" w:hAnsi="Arial"/>
          <w:iCs/>
          <w:sz w:val="20"/>
          <w:szCs w:val="20"/>
          <w:lang w:eastAsia="pt-BR"/>
        </w:rPr>
        <w:t>d) 14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 xml:space="preserve">2        </w:t>
      </w:r>
      <w:r>
        <w:rPr>
          <w:rFonts w:cs="Arial" w:ascii="Arial" w:hAnsi="Arial"/>
          <w:iCs/>
          <w:sz w:val="20"/>
          <w:szCs w:val="20"/>
          <w:lang w:eastAsia="pt-BR"/>
        </w:rPr>
        <w:t>e) 16c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iCs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8335</wp:posOffset>
            </wp:positionH>
            <wp:positionV relativeFrom="paragraph">
              <wp:posOffset>174625</wp:posOffset>
            </wp:positionV>
            <wp:extent cx="1899920" cy="1907540"/>
            <wp:effectExtent l="0" t="0" r="0" b="0"/>
            <wp:wrapTight wrapText="bothSides">
              <wp:wrapPolygon edited="0">
                <wp:start x="-108" y="-106"/>
                <wp:lineTo x="-108" y="21597"/>
                <wp:lineTo x="21707" y="21597"/>
                <wp:lineTo x="21707" y="-106"/>
                <wp:lineTo x="-108" y="-106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>(ENE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a empresa produz tampas circulares de alumínio para tanques cilíndricos a partir de chapas quadradas de 2 metros de lado, conforme a figura. Para 1 tampa grande, a empresa produz 4 tampas médias e 16 tampas pequen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s sobras de material da produção diária das tampas grandes, médias e pequenas dessa empresa são doadas, respectivamente, a três entidades: I, II e III, para efetuarem reciclagem do material. A partir dessas informações, pode-se concluir qu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 entidade I recebe mais material do que a entidade II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a entidade I recebe metade de material do que a entidade III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 entidade II recebe o dobro de material do que a entidade III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as entidades I e II recebem juntas, menos material do que a entidade III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e) as três entidades recebem iguais quantidades de mater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(UERJ) </w:t>
      </w:r>
      <w:r>
        <w:rPr>
          <w:rFonts w:cs="Arial" w:ascii="Arial" w:hAnsi="Arial"/>
          <w:sz w:val="20"/>
          <w:szCs w:val="20"/>
          <w:lang w:eastAsia="pt-BR"/>
        </w:rPr>
        <w:t xml:space="preserve">Um tabuleiro retangular com pregos dispostos em linhas e colunas igualmente espaçadas foi usado em uma aula sobre área de polígonos. A figura abaixo representa o tabuleiro com um elástico fixado em quatro pregos indicados pelos ponto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 a unidade de área equivalente ao menor quadrado que pode ser construído com vértices em quatro pregos do tabuleiro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7000</wp:posOffset>
            </wp:positionH>
            <wp:positionV relativeFrom="paragraph">
              <wp:posOffset>9525</wp:posOffset>
            </wp:positionV>
            <wp:extent cx="2339975" cy="125349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Calcule, e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a área do quadrilátero ABCD formado pelo elástico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85640</wp:posOffset>
            </wp:positionH>
            <wp:positionV relativeFrom="paragraph">
              <wp:posOffset>343535</wp:posOffset>
            </wp:positionV>
            <wp:extent cx="1718945" cy="1098550"/>
            <wp:effectExtent l="0" t="0" r="0" b="0"/>
            <wp:wrapTight wrapText="bothSides">
              <wp:wrapPolygon edited="0">
                <wp:start x="-70" y="-107"/>
                <wp:lineTo x="-70" y="21596"/>
                <wp:lineTo x="21666" y="21596"/>
                <wp:lineTo x="21666" y="-107"/>
                <wp:lineTo x="-70" y="-107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1. (UERJ) </w:t>
      </w:r>
      <w:r>
        <w:rPr>
          <w:rFonts w:cs="Arial" w:ascii="Arial" w:hAnsi="Arial"/>
          <w:sz w:val="20"/>
          <w:szCs w:val="20"/>
          <w:lang w:eastAsia="pt-BR"/>
        </w:rPr>
        <w:t xml:space="preserve">Considere um setor circular AOC, cujo ângulo central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é medido em radianos. A reta que tangencia o círculo no extrem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do diâmetro CP encontra o prolongamento do diâmetro </w:t>
      </w:r>
      <w:r>
        <w:rPr>
          <w:rFonts w:cs="Arial" w:ascii="Arial" w:hAnsi="Arial"/>
          <w:b/>
          <w:sz w:val="20"/>
          <w:szCs w:val="20"/>
          <w:lang w:eastAsia="pt-BR"/>
        </w:rPr>
        <w:t>AB</w:t>
      </w:r>
      <w:r>
        <w:rPr>
          <w:rFonts w:cs="Arial" w:ascii="Arial" w:hAnsi="Arial"/>
          <w:sz w:val="20"/>
          <w:szCs w:val="20"/>
          <w:lang w:eastAsia="pt-BR"/>
        </w:rPr>
        <w:t xml:space="preserve"> em um ponto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>, como ilustra a figur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abendo que o ângulo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satisfaz a igualdade </w:t>
      </w:r>
      <w:r>
        <w:rPr>
          <w:rFonts w:cs="Arial" w:ascii="Arial" w:hAnsi="Arial"/>
          <w:b/>
          <w:sz w:val="20"/>
          <w:szCs w:val="20"/>
          <w:lang w:eastAsia="pt-BR"/>
        </w:rPr>
        <w:t>tgӨ = 2Ө</w:t>
      </w:r>
      <w:r>
        <w:rPr>
          <w:rFonts w:cs="Arial" w:ascii="Arial" w:hAnsi="Arial"/>
          <w:sz w:val="20"/>
          <w:szCs w:val="20"/>
          <w:lang w:eastAsia="pt-BR"/>
        </w:rPr>
        <w:t xml:space="preserve">, calcule a razão entre a área do setor </w:t>
      </w:r>
      <w:r>
        <w:rPr>
          <w:rFonts w:cs="Arial" w:ascii="Arial" w:hAnsi="Arial"/>
          <w:b/>
          <w:sz w:val="20"/>
          <w:szCs w:val="20"/>
          <w:lang w:eastAsia="pt-BR"/>
        </w:rPr>
        <w:t>AOC</w:t>
      </w:r>
      <w:r>
        <w:rPr>
          <w:rFonts w:cs="Arial" w:ascii="Arial" w:hAnsi="Arial"/>
          <w:sz w:val="20"/>
          <w:szCs w:val="20"/>
          <w:lang w:eastAsia="pt-BR"/>
        </w:rPr>
        <w:t xml:space="preserve"> e a área do triângulo </w:t>
      </w:r>
      <w:r>
        <w:rPr>
          <w:rFonts w:cs="Arial" w:ascii="Arial" w:hAnsi="Arial"/>
          <w:b/>
          <w:sz w:val="20"/>
          <w:szCs w:val="20"/>
          <w:lang w:eastAsia="pt-BR"/>
        </w:rPr>
        <w:t>OPQ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4700</wp:posOffset>
            </wp:positionH>
            <wp:positionV relativeFrom="paragraph">
              <wp:posOffset>496570</wp:posOffset>
            </wp:positionV>
            <wp:extent cx="1619885" cy="1089660"/>
            <wp:effectExtent l="0" t="0" r="0" b="0"/>
            <wp:wrapTight wrapText="bothSides">
              <wp:wrapPolygon edited="0">
                <wp:start x="-102" y="-154"/>
                <wp:lineTo x="-102" y="21597"/>
                <wp:lineTo x="21701" y="21597"/>
                <wp:lineTo x="21701" y="-154"/>
                <wp:lineTo x="-102" y="-154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2) (ENEM) Ao morrer, o pai de João, Pedro e José deixou como herança um terreno retangular com medidas de </w:t>
      </w:r>
      <w:r>
        <w:rPr>
          <w:rFonts w:cs="Arial" w:ascii="Arial" w:hAnsi="Arial"/>
          <w:b/>
          <w:sz w:val="20"/>
          <w:szCs w:val="20"/>
        </w:rPr>
        <w:t>3km x 2km</w:t>
      </w:r>
      <w:r>
        <w:rPr>
          <w:rFonts w:cs="Arial" w:ascii="Arial" w:hAnsi="Arial"/>
          <w:sz w:val="20"/>
          <w:szCs w:val="20"/>
        </w:rPr>
        <w:t xml:space="preserve"> que contém uma área de extração de ouro delimitada por um quarto de círculo de raio 1 km a partir do canto inferior esquerdo da propriedade. Dado o maior valor da área de extração de ouro, os irmãos acordaram em repartir a propriedade de modo que cada um ficasse com a terça parte da área de extração, conforme mostra a figura. Em relação à partilha proposta, constata-se que a porcentagem da área do terreno que coube a João corresponde, aproximadamente, a: (consid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= 0,58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%          b) 43%               c) 37%            d) 33%            e) 19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spostas: 1) 10; 2) a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c)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d)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3) a)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b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b/>
          <w:sz w:val="18"/>
          <w:szCs w:val="18"/>
        </w:rPr>
        <w:t xml:space="preserve"> 4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5) </w:t>
      </w:r>
      <w:r>
        <w:rPr>
          <w:rFonts w:cs="Arial" w:ascii="Arial" w:hAnsi="Arial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6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18"/>
          <w:szCs w:val="18"/>
        </w:rPr>
        <w:t xml:space="preserve">; 7) c; 8) b; 9) e; 10) 25,5u; 11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12) e;</w:t>
      </w:r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1:00Z</dcterms:created>
  <dc:creator>Darcilio</dc:creator>
  <dc:description/>
  <dc:language>en-US</dc:language>
  <cp:lastModifiedBy>Usuario</cp:lastModifiedBy>
  <cp:lastPrinted>2014-02-25T18:54:00Z</cp:lastPrinted>
  <dcterms:modified xsi:type="dcterms:W3CDTF">2016-05-18T14:11:00Z</dcterms:modified>
  <cp:revision>2</cp:revision>
  <dc:subject/>
  <dc:title/>
</cp:coreProperties>
</file>