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061"/>
      </w:tblGrid>
      <w:tr>
        <w:trPr>
          <w:trHeight w:val="11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ª SÉRIE – MATEMÁTICA 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Conjuntos – Problemas -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eastAsia="pt-BR"/>
        </w:rPr>
      </w:pPr>
      <w:r>
        <w:rPr>
          <w:rFonts w:cs="Arial" w:ascii="Arial" w:hAnsi="Arial"/>
          <w:b/>
          <w:bCs/>
          <w:sz w:val="10"/>
          <w:szCs w:val="10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uma pesquisa sobre preferência de detergentes realizada numa população de 100 pessoas, constatou-se que 62 consomem o produto A; 47 consomem o produto B e 10 pessoas não consomem nem A e nem B. Que parte desta população consome tanto o produto A quanto o produto B?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Num teste para verificar o aproveitamento de 100 estudantes do terceiro ano do Ensino Médio, observou-se o seguinte resultado entre os que conseguiram nota satisfatória em uma só disciplina: Matemática, 18; Física, 20; Química, 22.  Em duas das disciplinas: Matemática e Química, 15; Química e Física, 17; Matemática e física, 9.  Nas das três disciplinas avaliadas, 6 alunos. Obtenha o número estudantes com nota satisfatória em pelo menos duas das disciplinas avali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>3. Foi realizada uma pesquisa numa indústria X, tendo sido feitas a seus operários apenas duas perguntas. Dos operários, 92 responderam sim à primeira pergunta, 80 responderam sim à segunda. 35 responderam sim a ambas e 33 responderam não a ambas as perguntas feitas. Qual o número de operários da indústria?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>4. Em uma pesquisa realizada, foram encontrados os seguintes resultados: 60% das pessoas entrevistadas fumam a marca A de cigarros; 50% fumam a marca B; 45% fuma a marca C; 20% fumam A e B; 30% fumam A e C; 15% fumam B e C; 8% fumam A, B e C. Que porcentagem das pessoas fuma exatamente duas mar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(CN) Numa cidade constatou-se que as famílias que consomem arroz não consomem macarrão. Sabe-se que: 40% consomem arroz, 30% consomem macarrão, 15% consomem feijão e arroz, 20% consomem feijão e macarrão, 60% consomem feijão. O percentual correspondente às famílias que não consomem esses três produtos, é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0%                              b) 3%                       c) 15%                  d) 5%                  e) 12%        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6. (AFA) Em um grupo de </w:t>
      </w:r>
      <w:r>
        <w:rPr>
          <w:rFonts w:cs="Arial" w:ascii="Arial" w:hAnsi="Arial"/>
          <w:b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 cadetes da Aeronáutica, 17 nadam, 19 jogam basquetebol, 21 jogam voleibol, 5 nadam e jogam basquetebol, 2 nadam e jogam voleibol, 5 jogam basquetebol e voleibol e 2 fazem os três esportes. Qual o valor de </w:t>
      </w:r>
      <w:r>
        <w:rPr>
          <w:rFonts w:cs="Arial" w:ascii="Arial" w:hAnsi="Arial"/>
          <w:b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>,sabendo que todos os cadetes desse grupo praticam pelo menos um desses esportes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7. Ao se aproximar a data de realização de certo concurso, uma escola que se dedica a preparar candidatos a cargos públicos deu três aulas de revisão intensiva para seus alunos.</w:t>
        <w:br/>
        <w:t xml:space="preserve">Do total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de alunos, sabe-se que 80 compareceram à primeira aula, 85 à segunda e 65 compareceram à terceira aula de revisão. Dos alunos que assistiram à primeira aula, 36 não retornaram para as duas aulas seguintes, 15 retornaram apenas para a segunda e 20 compareceram às três aulas.</w:t>
        <w:br/>
        <w:t xml:space="preserve">Dos alunos que não estavam presentes na primeira aula, 30 compareceram à segunda e à terceira aulas. Com base nessas informações, se 1/3 do total de alunos não compareceu às aulas de revisão, calcule o valor de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Antes da realização de uma campanha de conscientização de qualidade de vida, a Secretaria de Saúde de um município fez algumas observações de campo e notou que dos 300 indivíduos analisados 130 eram tabagistas, 150 eram alcoólatras e 40 tinham esses dois vícios. Após a campanha, o número de pessoas que apresentaram, pelo menos, um dos dois vícios sofreu uma redução de 20%. Com base nessas informações, com essa redução, qual o número de pessoas sem qualquer um desses vícios? </w:t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2                      b) 104                        c) 106                       d) 108                           e) 11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eastAsia="pt-BR"/>
        </w:rPr>
        <w:t xml:space="preserve">9. </w:t>
      </w:r>
      <w:r>
        <w:rPr>
          <w:rFonts w:cs="Arial" w:ascii="Arial" w:hAnsi="Arial"/>
          <w:sz w:val="20"/>
          <w:szCs w:val="20"/>
        </w:rPr>
        <w:t>Num colégio verificou-se que 120 alunos não tem pai professor, 130 alunos não tem a mãe professora e 5 alunos tem pai e mãe professores. Qual é o número de alunos do colégio, sabendo-se que 55 alunos possuem pelo menos um dos pais professor e que não existem alunos irmão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a) 125                  b)135                      c) 145                          d) 155                      e) 16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0. (UFRJ) Uma amostra de 100 caixas de pílulas anticoncepcionais, fabricadas pela Nascebem S.A., foi enviada para a fiscalização sanitária. No teste de qualidade, 60 foram aprovadas e 40 reprovadas por conterem pílulas de farinha. No teste de qualidade 74 foram aprovadas e 26 reprovadas por conterem um número de pílulas menor do que o especificado. O resultado dos dois testes mostrou que 14 caixas foram reprovadas em ambos os testes. Quantas caixas foram aprovadas em ambos os testes?</w:t>
      </w:r>
    </w:p>
    <w:sectPr>
      <w:type w:val="nextPage"/>
      <w:pgSz w:w="11906" w:h="16838"/>
      <w:pgMar w:left="1418" w:right="127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2:00Z</dcterms:created>
  <dc:creator>Ju</dc:creator>
  <dc:description/>
  <cp:keywords/>
  <dc:language>en-US</dc:language>
  <cp:lastModifiedBy>ALICE</cp:lastModifiedBy>
  <cp:lastPrinted>2013-04-05T07:09:00Z</cp:lastPrinted>
  <dcterms:modified xsi:type="dcterms:W3CDTF">2013-05-13T01:12:00Z</dcterms:modified>
  <cp:revision>2</cp:revision>
  <dc:subject/>
  <dc:title/>
</cp:coreProperties>
</file>