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CEITO DE FUNÇÕES - Análise de funções – DOMÍNIO E IMAGEM - 2011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"/>
          <w:szCs w:val="4"/>
          <w:u w:val="single"/>
        </w:rPr>
      </w:pPr>
      <w:r>
        <w:rPr>
          <w:b/>
          <w:caps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8665</wp:posOffset>
            </wp:positionH>
            <wp:positionV relativeFrom="paragraph">
              <wp:posOffset>259080</wp:posOffset>
            </wp:positionV>
            <wp:extent cx="1704975" cy="1447800"/>
            <wp:effectExtent l="0" t="0" r="0" b="0"/>
            <wp:wrapTight wrapText="bothSides">
              <wp:wrapPolygon edited="0">
                <wp:start x="-241" y="-285"/>
                <wp:lineTo x="-241" y="21882"/>
                <wp:lineTo x="21964" y="21882"/>
                <wp:lineTo x="21964" y="-285"/>
                <wp:lineTo x="-241" y="-285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7040</wp:posOffset>
            </wp:positionH>
            <wp:positionV relativeFrom="paragraph">
              <wp:posOffset>259080</wp:posOffset>
            </wp:positionV>
            <wp:extent cx="1524000" cy="1495425"/>
            <wp:effectExtent l="0" t="0" r="0" b="0"/>
            <wp:wrapTight wrapText="bothSides">
              <wp:wrapPolygon edited="0">
                <wp:start x="-269" y="-274"/>
                <wp:lineTo x="-269" y="22016"/>
                <wp:lineTo x="21868" y="22016"/>
                <wp:lineTo x="21868" y="-274"/>
                <wp:lineTo x="-269" y="-274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0790</wp:posOffset>
            </wp:positionH>
            <wp:positionV relativeFrom="paragraph">
              <wp:posOffset>259080</wp:posOffset>
            </wp:positionV>
            <wp:extent cx="1581150" cy="1295400"/>
            <wp:effectExtent l="0" t="0" r="0" b="0"/>
            <wp:wrapTight wrapText="bothSides">
              <wp:wrapPolygon edited="0">
                <wp:start x="-258" y="-317"/>
                <wp:lineTo x="-258" y="21919"/>
                <wp:lineTo x="21857" y="21919"/>
                <wp:lineTo x="21857" y="-317"/>
                <wp:lineTo x="-258" y="-317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344805</wp:posOffset>
            </wp:positionV>
            <wp:extent cx="1651000" cy="1362075"/>
            <wp:effectExtent l="0" t="0" r="0" b="0"/>
            <wp:wrapTight wrapText="bothSides">
              <wp:wrapPolygon edited="0">
                <wp:start x="-249" y="-304"/>
                <wp:lineTo x="-249" y="22057"/>
                <wp:lineTo x="21934" y="22057"/>
                <wp:lineTo x="21934" y="-304"/>
                <wp:lineTo x="-249" y="-304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) Observe os gráficos das funções mostradas e respond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termine o domínio e a imagem de cada fun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(h) = __________              D(g) = _________                  D(f) = ____________                D(t) =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(h) = __________            Im(g) = _____________        Im(f) = ___________                Im(t) =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Encontre o valor de h(-2) + h(2) = _______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Que número real possui imagem 2 na função y = t(x)?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Qual a maior imagem, h(-2) ou t(-2)? __________Justifique.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Em que intervalo h(x) &lt; 0? ____________                  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m que intervalo g(x) é crescente? 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Em que intervalo t(x) é crescente? __________________ e decrescente? 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9170</wp:posOffset>
            </wp:positionH>
            <wp:positionV relativeFrom="paragraph">
              <wp:posOffset>76835</wp:posOffset>
            </wp:positionV>
            <wp:extent cx="2970530" cy="1979930"/>
            <wp:effectExtent l="0" t="0" r="0" b="0"/>
            <wp:wrapTight wrapText="bothSides">
              <wp:wrapPolygon edited="0">
                <wp:start x="-136" y="-207"/>
                <wp:lineTo x="-136" y="21822"/>
                <wp:lineTo x="21747" y="21822"/>
                <wp:lineTo x="21747" y="-207"/>
                <wp:lineTo x="-136" y="-207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) (UFRJ) Uma função f(x) tem o gráfico mostrado.</w:t>
      </w:r>
    </w:p>
    <w:p>
      <w:pPr>
        <w:pStyle w:val="Normal"/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Qual o domínio de f?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Qual a imagem de f? 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Qual o valor de f(f(-1))? 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Quantas raízes há no intervalo [-3, -1]?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Que valor possui imagem 2?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Qual a imagem da abscissa 5?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Em que intervalo f é crescente?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Considere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o valor de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Dadas as funções f(x) = 2x – 3 e g(x) =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2, determine o valor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)</w:t>
      </w:r>
      <w:r>
        <w:rPr>
          <w:rFonts w:cs="Times New Roman" w:ascii="Times New Roman" w:hAnsi="Times New Roman"/>
          <w:szCs w:val="20"/>
        </w:rPr>
        <w:t xml:space="preserve"> f( 2) = _________                  </w:t>
      </w: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 xml:space="preserve"> f(-1) = _________           </w:t>
      </w: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Cs w:val="20"/>
        </w:rPr>
        <w:t xml:space="preserve">= ________          </w:t>
      </w:r>
      <w:r>
        <w:rPr>
          <w:rFonts w:cs="Times New Roman" w:ascii="Times New Roman" w:hAnsi="Times New Roman"/>
          <w:b/>
          <w:szCs w:val="20"/>
        </w:rPr>
        <w:t>d)</w:t>
      </w:r>
      <w:r>
        <w:rPr>
          <w:rFonts w:cs="Times New Roman" w:ascii="Times New Roman" w:hAnsi="Times New Roman"/>
          <w:szCs w:val="20"/>
        </w:rPr>
        <w:t xml:space="preserve"> f(0) =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 xml:space="preserve"> f(-3).g(-3) = _______           </w:t>
      </w: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 xml:space="preserve"> g(0) = ________           </w:t>
      </w:r>
      <w:r>
        <w:rPr>
          <w:rFonts w:cs="Times New Roman" w:ascii="Times New Roman" w:hAnsi="Times New Roman"/>
          <w:b/>
          <w:szCs w:val="20"/>
        </w:rPr>
        <w:t>g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den>
        </m:f>
      </m:oMath>
      <w:r>
        <w:rPr>
          <w:rFonts w:cs="Times New Roman" w:ascii="Times New Roman" w:hAnsi="Times New Roman"/>
          <w:szCs w:val="20"/>
        </w:rPr>
        <w:t xml:space="preserve">= ______         </w:t>
      </w:r>
      <w:r>
        <w:rPr>
          <w:rFonts w:cs="Times New Roman" w:ascii="Times New Roman" w:hAnsi="Times New Roman"/>
          <w:b/>
          <w:szCs w:val="20"/>
        </w:rPr>
        <w:t>h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Cs w:val="20"/>
        </w:rPr>
        <w:t xml:space="preserve"> =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Encontre o domínio das funções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en-US"/>
        </w:rPr>
        <w:t xml:space="preserve">.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(f) = ___________________                                                           D(f) = 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h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g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(h) = ___________________                                                     D(g) = _______________________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7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4-05-30T16:58:00Z</dcterms:modified>
  <cp:revision>4</cp:revision>
  <dc:subject/>
  <dc:title/>
</cp:coreProperties>
</file>