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ícios de Números Complexos – Forma Trigonométrica - 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Determine o módulo e a tangente do argumento dos seguintes números complex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z = 4 + 3i           b) z = 2 – 2i           c) z = 3 + i                d) z = 3               e) z = 2i          f) z = a + b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o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na forma trigonométrica e na forma algébr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presente os seguintes números complexos na forma não dada (algébrica ou trigonométrica)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b) i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ja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. Represente a forma trigonométrica de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0"/>
          <w:szCs w:val="20"/>
        </w:rPr>
        <w:t xml:space="preserve">).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62880</wp:posOffset>
            </wp:positionH>
            <wp:positionV relativeFrom="paragraph">
              <wp:posOffset>73025</wp:posOffset>
            </wp:positionV>
            <wp:extent cx="1052195" cy="1087120"/>
            <wp:effectExtent l="0" t="0" r="0" b="0"/>
            <wp:wrapTight wrapText="bothSides">
              <wp:wrapPolygon edited="0">
                <wp:start x="-147" y="-138"/>
                <wp:lineTo x="-147" y="21597"/>
                <wp:lineTo x="21744" y="21597"/>
                <wp:lineTo x="21744" y="-138"/>
                <wp:lineTo x="-147" y="-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O número complex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representado no plano complexo mostrado na figura e cujo módul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pode ser escrito na forma algébric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Dad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>, calcule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Qual é, em radianos, a soma dos argumentos dos números complexos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e um número complexo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tem módulo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 argumento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tem parte real e parte imaginárias, respectiv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8 e – 8                b) – 8 e 8                   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– 8              d) – 8 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e) 8 e 8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contre a representação trigonométri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0. Sendo </w:t>
      </w:r>
      <w:r>
        <w:rPr>
          <w:rFonts w:cs="Arial" w:ascii="Arial" w:hAnsi="Arial"/>
          <w:b/>
          <w:sz w:val="20"/>
          <w:szCs w:val="20"/>
        </w:rPr>
        <w:t>z = cis60º</w:t>
      </w:r>
      <w:r>
        <w:rPr>
          <w:rFonts w:cs="Arial" w:ascii="Arial" w:hAnsi="Arial"/>
          <w:sz w:val="20"/>
          <w:szCs w:val="20"/>
        </w:rPr>
        <w:t>, calcule na forma algébrica a soma (</w:t>
      </w:r>
      <w:r>
        <w:rPr>
          <w:rFonts w:cs="Arial" w:ascii="Arial" w:hAnsi="Arial"/>
          <w:b/>
          <w:sz w:val="20"/>
          <w:szCs w:val="20"/>
        </w:rPr>
        <w:t>1 + z + z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stas: 1)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0"/>
          <w:szCs w:val="20"/>
        </w:rPr>
        <w:t xml:space="preserve">; 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á</m:t>
        </m:r>
      </m:oMath>
      <w:r>
        <w:rPr>
          <w:rFonts w:cs="Arial" w:ascii="Arial" w:hAnsi="Arial"/>
          <w:b/>
          <w:sz w:val="20"/>
          <w:szCs w:val="20"/>
        </w:rPr>
        <w:t xml:space="preserve">; f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2) FT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; FA: 25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c) - 3; 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sz w:val="20"/>
          <w:szCs w:val="20"/>
        </w:rPr>
        <w:t xml:space="preserve">; e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; 5) e; 6)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b) 1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; 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; 7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8) a; 9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10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51:00Z</dcterms:created>
  <dc:creator>user</dc:creator>
  <dc:description/>
  <cp:keywords/>
  <dc:language>en-US</dc:language>
  <cp:lastModifiedBy>ALICE</cp:lastModifiedBy>
  <cp:lastPrinted>2012-06-28T13:19:00Z</cp:lastPrinted>
  <dcterms:modified xsi:type="dcterms:W3CDTF">2013-08-20T23:51:00Z</dcterms:modified>
  <cp:revision>2</cp:revision>
  <dc:subject/>
  <dc:title>Método Estatístico:</dc:title>
</cp:coreProperties>
</file>