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827"/>
        <w:gridCol w:w="1384"/>
      </w:tblGrid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LÉGIO PEDRO I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IDADE ESCOLAR SÃO CRISTÓVÃO II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º SIMULADO – UERJ 2013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ALUNO(A): __________________________________________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sz w:val="20"/>
          <w:szCs w:val="20"/>
        </w:rPr>
        <w:t xml:space="preserve">URBANO, o aposentad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Silvé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-93980</wp:posOffset>
            </wp:positionV>
            <wp:extent cx="4380865" cy="131445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 Glob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onha que a garçonete tenha decidido misturar água ao café-com-leite do "seu"Almeida. Num copo de 300 ml, colocou 20 ml de água pura e completou o restante de acordo com o pedido do freguê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omparação com a porção solicitada de café-com-leite, pode-se afirmar que "seu" Almeida bebeu a menos uma quantidade de leite igual 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5m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10m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15m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20m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Seis professores de Matemática do Colégio Pedro II (entre eles Walter e Quintanilha) resolveram fazer uma viagem à Paris no feriado do mês de junho. Uma semana num dos melhores hotéis da Cidade Luz! Um sonho! Mas, como sonho de professor dura pouco, a UERJ marcou seu primeiro exame de qualificação para o dia 17 de junho. Que pena! A Coordenadora determinou que dois desses professores ficarão no Brasil trabalhando. Por uma questão de justiça, ela resolveu sortear os quatro mestres que viajarão. Qual a probabilidade de que o Professor Walter viaje e o Professor Quintanilha fique no Brasil trabalhand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0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27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33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4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Leia o texto abaix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Na Universidade do Estado do Rio de Janeiro (Uerj), os pesquisadores conseguiram eliminar em 24 horas 70% dos coliformes fecais do esgoto com algas verdes microscópicas da espécie Chlorella pyrenoidosa, comum nos lagos e rios. Essas algas, em vez de absorverem a maior parte da poluição, como o aguapé, atuam principalmente aumentando a quantidade de oxigênio na água, através da fotossíntese, num processo que realimenta o trabalho de degradação orgânica pelas bactér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ab/>
        <w:t>O desafio dos pesquisadores, agora, é transformar as algas em alimentos. Cada alga dessa espécie tem 65% de proteína em sua composição química. Com isso, pode gerar 80 mil Kg de proteínas por ano, num tanque de tratamento de 10 mil 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/>
          <w:sz w:val="20"/>
          <w:szCs w:val="20"/>
        </w:rPr>
        <w:t>, o que corresponde a mais de cem vezes o potencial de soja plantada em igual áre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(Revista Globo Ciência, dez/1992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e a superfície do lago fosse em forma de um círculo e tivesse a capacidade de produzir 9600 Kg de proteína por ano, considerando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= 3, o raio desse círculo seria d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10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20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30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40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57625</wp:posOffset>
            </wp:positionH>
            <wp:positionV relativeFrom="paragraph">
              <wp:posOffset>187325</wp:posOffset>
            </wp:positionV>
            <wp:extent cx="1819275" cy="1209675"/>
            <wp:effectExtent l="0" t="0" r="0" b="0"/>
            <wp:wrapTight wrapText="bothSides">
              <wp:wrapPolygon edited="0">
                <wp:start x="-113" y="0"/>
                <wp:lineTo x="-113" y="21422"/>
                <wp:lineTo x="21600" y="21422"/>
                <wp:lineTo x="21600" y="0"/>
                <wp:lineTo x="-113" y="0"/>
              </wp:wrapPolygon>
            </wp:wrapTight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4) Dada a figura a seguir e sabendo-se que os dois quadrados possuem lados iguais a 4cm, sendo O o centro de um deles, quanto vale a área da parte preenchida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1870</wp:posOffset>
            </wp:positionH>
            <wp:positionV relativeFrom="paragraph">
              <wp:posOffset>407035</wp:posOffset>
            </wp:positionV>
            <wp:extent cx="2590800" cy="1752600"/>
            <wp:effectExtent l="0" t="0" r="0" b="0"/>
            <wp:wrapTight wrapText="bothSides">
              <wp:wrapPolygon edited="0">
                <wp:start x="-76" y="-115"/>
                <wp:lineTo x="-76" y="21596"/>
                <wp:lineTo x="21678" y="21596"/>
                <wp:lineTo x="21678" y="-115"/>
                <wp:lineTo x="-76" y="-115"/>
              </wp:wrapPolygon>
            </wp:wrapTight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52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5) Em uma partida, Vasco e Flamengo levaram ao Maracanã 90.000 torcedores. Três portões foram abertos às 12 horas e até as 15 horas entrou um número constante de pessoas por minuto. A partir desse horário, abriram-se mais 3 portões e o fluxo constante de pessoas aumentou.Os pontos que definem o número de pessoas dentro do estádio em função do horário de entrada estão contidos no gráfico a seguir: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o número de torcedores atingiu 45.000, o relógio estava marcando 15 horas 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0 m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30 m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40 m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50 m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62375</wp:posOffset>
            </wp:positionH>
            <wp:positionV relativeFrom="paragraph">
              <wp:posOffset>375285</wp:posOffset>
            </wp:positionV>
            <wp:extent cx="2571750" cy="1733550"/>
            <wp:effectExtent l="0" t="0" r="0" b="0"/>
            <wp:wrapTight wrapText="bothSides">
              <wp:wrapPolygon edited="0">
                <wp:start x="-76" y="0"/>
                <wp:lineTo x="-76" y="21476"/>
                <wp:lineTo x="21600" y="21476"/>
                <wp:lineTo x="21600" y="0"/>
                <wp:lineTo x="-76" y="0"/>
              </wp:wrapPolygon>
            </wp:wrapTight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6) Na figura a seguir tem-se um quadrado inscrito em outro quadrado. Pode-se calcular a área do quadrado interno, subtraindo-se da área do quadrado externo as áreas dos 4 triângulos. Feito isso, verifica-se que A é uma função da medida x. O valor mínimo de A 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16 c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24 c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28 c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d)32 c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right="141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rPr/>
      </w:pPr>
      <w:r>
        <w:rPr>
          <w:rFonts w:cs="Arial" w:ascii="Arial" w:hAnsi="Arial"/>
          <w:sz w:val="20"/>
          <w:szCs w:val="20"/>
        </w:rPr>
        <w:t xml:space="preserve">7) Um caminhão do corpo de bombeiros tem 2m de altura e a escada acoplada em sua parte superior mede 20m quando totalmente estendida; desta forma ela é encostada no prédio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e depois no prédio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, formando com a horizontal ângulos de 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e 7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, respectivamente, e alcançando a metade da altura do prédio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no ponto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, e a altura do prédio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no ponto </w:t>
      </w:r>
      <w:r>
        <w:rPr>
          <w:rFonts w:cs="Arial" w:ascii="Arial" w:hAnsi="Arial"/>
          <w:b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ind w:left="142" w:right="14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10510</wp:posOffset>
            </wp:positionH>
            <wp:positionV relativeFrom="paragraph">
              <wp:posOffset>24130</wp:posOffset>
            </wp:positionV>
            <wp:extent cx="3448050" cy="2028825"/>
            <wp:effectExtent l="0" t="0" r="0" b="0"/>
            <wp:wrapTight wrapText="bothSides">
              <wp:wrapPolygon edited="0">
                <wp:start x="-59" y="0"/>
                <wp:lineTo x="-59" y="21495"/>
                <wp:lineTo x="21599" y="21495"/>
                <wp:lineTo x="21599" y="0"/>
                <wp:lineTo x="-59" y="0"/>
              </wp:wrapPolygon>
            </wp:wrapTight>
            <wp:docPr id="7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142" w:hanging="0"/>
        <w:rPr/>
      </w:pPr>
      <w:r>
        <w:rPr>
          <w:rFonts w:cs="Arial" w:ascii="Arial" w:hAnsi="Arial"/>
          <w:sz w:val="20"/>
          <w:szCs w:val="20"/>
        </w:rPr>
        <w:t xml:space="preserve">De acordo com a figura, onde se observa esquematicamente a situação, a distância 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, em metros, entre os prédios é igual a:</w:t>
      </w:r>
    </w:p>
    <w:p>
      <w:pPr>
        <w:pStyle w:val="Normal"/>
        <w:ind w:right="141" w:hanging="0"/>
        <w:rPr/>
      </w:pPr>
      <w:r>
        <w:rPr>
          <w:rFonts w:cs="Arial" w:ascii="Arial" w:hAnsi="Arial"/>
          <w:sz w:val="20"/>
          <w:szCs w:val="20"/>
        </w:rPr>
        <w:t>a) 20(cos 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+ sen 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right="141" w:hanging="0"/>
        <w:rPr/>
      </w:pPr>
      <w:r>
        <w:rPr>
          <w:rFonts w:cs="Arial" w:ascii="Arial" w:hAnsi="Arial"/>
          <w:sz w:val="20"/>
          <w:szCs w:val="20"/>
        </w:rPr>
        <w:t>b) 20(cos 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– sen 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right="141" w:hanging="0"/>
        <w:rPr/>
      </w:pPr>
      <w:r>
        <w:rPr>
          <w:rFonts w:cs="Arial" w:ascii="Arial" w:hAnsi="Arial"/>
          <w:sz w:val="20"/>
          <w:szCs w:val="20"/>
        </w:rPr>
        <w:t>c) 20(cos 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+ sen 7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right="141" w:hanging="0"/>
        <w:rPr/>
      </w:pPr>
      <w:r>
        <w:rPr>
          <w:rFonts w:cs="Arial" w:ascii="Arial" w:hAnsi="Arial"/>
          <w:sz w:val="20"/>
          <w:szCs w:val="20"/>
        </w:rPr>
        <w:t>d) 20(cos 7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+ sen 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Nw1">
    <w:name w:val="nw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6:06:00Z</dcterms:created>
  <dc:creator>Usuario Particular</dc:creator>
  <dc:description/>
  <cp:keywords/>
  <dc:language>en-US</dc:language>
  <cp:lastModifiedBy>ALICE</cp:lastModifiedBy>
  <dcterms:modified xsi:type="dcterms:W3CDTF">2012-06-02T16:06:00Z</dcterms:modified>
  <cp:revision>2</cp:revision>
  <dc:subject/>
  <dc:title>Lista de Exercícios sobre relações métricas na circunferência, comprimento da circunferência e razões trigonométricas</dc:title>
</cp:coreProperties>
</file>