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827"/>
        <w:gridCol w:w="1384"/>
      </w:tblGrid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ÉGIO PEDRO II  - UNIDADE ESCOLAR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APOSTILA I – EXAME DE QUALIFICAÇÃO UER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UNO(A): _______________________________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LA 10: Resolução de questões do 1º e 2º Exames de Qualificação -  UERJ 201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(UERJ 2011 – 1º EQ)  A embalagem de papelão de um determinado chocolate, representada na figura abaixo, tem a forma de um prisma pentagonal reto de altura igual a 5 cm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37735</wp:posOffset>
            </wp:positionH>
            <wp:positionV relativeFrom="paragraph">
              <wp:posOffset>635</wp:posOffset>
            </wp:positionV>
            <wp:extent cx="1628775" cy="1170305"/>
            <wp:effectExtent l="0" t="0" r="0" b="0"/>
            <wp:wrapTight wrapText="bothSides">
              <wp:wrapPolygon edited="0">
                <wp:start x="-112" y="-154"/>
                <wp:lineTo x="-112" y="21596"/>
                <wp:lineTo x="21711" y="21596"/>
                <wp:lineTo x="21711" y="-154"/>
                <wp:lineTo x="-112" y="-154"/>
              </wp:wrapPolygon>
            </wp:wrapTight>
            <wp:docPr id="3" name="Imagem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70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Em relação ao prisma, considere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da um dos ângulos A, B, C e D da base superior mede 120º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 arestas AB, BC e CD medem 10 cm c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sidere, ainda, que o papelão do qual é feita a embalagem custa R$10,00 por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e que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cs="Arial" w:ascii="Arial" w:hAnsi="Arial"/>
          <w:sz w:val="20"/>
          <w:szCs w:val="20"/>
        </w:rPr>
        <w:t>. Na confecção de uma dessas embalagens, o valor, em reais, gasto somente com o papelão é aproximadamente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0,50              (B) 0,95                           (C) 1,50                                (D) 1,8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(UERJ 2011 – 1º EQ) ) Uma fábrica produz sucos com os seguintes sabores: uva, pêssego e laranja. Considere uma caixa com 12 garrafas desses sucos, sendo 4 garrafas de cada sabor. Retirando-se, ao acaso, 2 garrafas dessa caixa, a probabilidade de que ambas contenham suco com o mesmo sabor equivale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A) 9,1%                                   (B) 18,2%                  (C) 27,3%                       (D) 36,4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) (UERJ 2011 – 1º EQ) Para melhor estudar o Sol, os astrônomos utilizam filtros de luz em seus instrumentos de observação. Admita um filtro que deixe passar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da intensidade da luz que nele incide. Para reduzir essa intensidade a menos de 10% da original, foi necessário utilizar </w:t>
      </w:r>
      <w:r>
        <w:rPr>
          <w:rFonts w:cs="Arial" w:ascii="Arial" w:hAnsi="Arial"/>
          <w:b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ltros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log 2 = 0,301, o menor valor de 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é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A) 9                            (B) 10                                   (C) 11                                               (D) 1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(UERJ 2011 – 1º EQ)Observe as guias para pagamento em cota única do IPTU-2010 mostradas abaix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68500</wp:posOffset>
            </wp:positionH>
            <wp:positionV relativeFrom="paragraph">
              <wp:posOffset>8255</wp:posOffset>
            </wp:positionV>
            <wp:extent cx="4302125" cy="1919605"/>
            <wp:effectExtent l="0" t="0" r="0" b="0"/>
            <wp:wrapTight wrapText="bothSides">
              <wp:wrapPolygon edited="0">
                <wp:start x="-47" y="-108"/>
                <wp:lineTo x="-47" y="21596"/>
                <wp:lineTo x="21648" y="21596"/>
                <wp:lineTo x="21648" y="-108"/>
                <wp:lineTo x="-47" y="-108"/>
              </wp:wrapPolygon>
            </wp:wrapTight>
            <wp:docPr id="4" name="Image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919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Em uma delas, com o desconto de 15%, será pago o valor de R$ 1.530,00; na outra, com o desconto de 7%, será pago o valor de R$ 2.790,00. O desconto percentual médio total obtido com o pagamento desses valores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6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10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11%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22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(UERJ 2011 – 1º EQ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a rede é formada de triângulos equiláteros congruentes, conforme a representação ao lado. Uma formiga se desloca do ponto A para o ponto B sobre os lados dos triângulos percorrendo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caminhos distintos, cujos comprimentos totais são todos iguais a </w:t>
      </w:r>
      <w:r>
        <w:rPr>
          <w:rFonts w:cs="Arial" w:ascii="Arial" w:hAnsi="Arial"/>
          <w:b/>
          <w:i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74490</wp:posOffset>
            </wp:positionH>
            <wp:positionV relativeFrom="paragraph">
              <wp:posOffset>128905</wp:posOffset>
            </wp:positionV>
            <wp:extent cx="1847850" cy="1226820"/>
            <wp:effectExtent l="0" t="0" r="0" b="0"/>
            <wp:wrapTight wrapText="bothSides">
              <wp:wrapPolygon edited="0">
                <wp:start x="-110" y="-168"/>
                <wp:lineTo x="-110" y="21597"/>
                <wp:lineTo x="21709" y="21597"/>
                <wp:lineTo x="21709" y="-168"/>
                <wp:lineTo x="-110" y="-168"/>
              </wp:wrapPolygon>
            </wp:wrapTight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26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Sabendo que </w:t>
      </w:r>
      <w:r>
        <w:rPr>
          <w:rFonts w:cs="Arial" w:ascii="Arial" w:hAnsi="Arial"/>
          <w:i/>
          <w:iCs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t>corresponde ao menor valor possível para os comprimentos desses caminhos, X equivale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20                (B) 15                       (C) 12                       (D) 1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49140</wp:posOffset>
            </wp:positionH>
            <wp:positionV relativeFrom="paragraph">
              <wp:posOffset>62230</wp:posOffset>
            </wp:positionV>
            <wp:extent cx="1826895" cy="1657350"/>
            <wp:effectExtent l="0" t="0" r="0" b="0"/>
            <wp:wrapTight wrapText="bothSides">
              <wp:wrapPolygon edited="0">
                <wp:start x="-78" y="-88"/>
                <wp:lineTo x="-78" y="21597"/>
                <wp:lineTo x="21679" y="21597"/>
                <wp:lineTo x="21679" y="-88"/>
                <wp:lineTo x="-78" y="-88"/>
              </wp:wrapPolygon>
            </wp:wrapTight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65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6) (UERJ 2011 – 2º EQ) Um ciclista pedala uma bicicleta em trajetória circular de modo que as direções dos deslocamentos das rodas mantêm sempre um ângulo de 60°. O diâmetro da roda traseira dessa bicicleta é igual à metade do diâmetro de sua roda dianteira. O esquema a seguir mostra a bicicleta vista de cima em um dado instante do percurso. </w:t>
      </w:r>
      <w:r>
        <w:rPr>
          <w:rFonts w:cs="Arial" w:ascii="Arial" w:hAnsi="Arial"/>
          <w:color w:val="000000"/>
          <w:sz w:val="20"/>
          <w:szCs w:val="20"/>
        </w:rPr>
        <w:t xml:space="preserve">Admita que, para uma volta completa da bicicleta, </w:t>
      </w:r>
      <w:r>
        <w:rPr>
          <w:rFonts w:cs="Arial" w:ascii="Arial" w:hAnsi="Arial"/>
          <w:b/>
          <w:color w:val="000000"/>
          <w:sz w:val="20"/>
          <w:szCs w:val="20"/>
        </w:rPr>
        <w:t>N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é o número de voltas dadas pela roda traseira e N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o número de voltas dadas pela roda dianteira em torno de seus respectivos eixos de rot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razã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color w:val="000000"/>
          <w:sz w:val="20"/>
          <w:szCs w:val="20"/>
        </w:rPr>
        <w:t>é igual 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A) 1                     (B) 2                   (C) 3                  (D) 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tilize as informações a seguir para responder às questões de números 7 e 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8575" cy="1247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(UERJ 2011 – 2º EQ) Para garantir a retirada de 4 bolas de uma mesma cor, o menor número de moedas a serem inseridas na máquina corresponde a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A) 5                                            (B) 13</w:t>
        <w:tab/>
        <w:t xml:space="preserve">                              (C) 31                           (D) 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(UERJ 2011 – 2º EQ ) Inserindo-se 3 moedas, uma de cada vez, a probabilidade de que a máquina libere 3 bolas, sendo apenas duas delas brancas, é aproximadamente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A) 0,008                                      (B) 0,025                                  (C) 0,040                            (D) 0,07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13935</wp:posOffset>
            </wp:positionH>
            <wp:positionV relativeFrom="paragraph">
              <wp:posOffset>203835</wp:posOffset>
            </wp:positionV>
            <wp:extent cx="1562100" cy="728345"/>
            <wp:effectExtent l="0" t="0" r="0" b="0"/>
            <wp:wrapTight wrapText="bothSides">
              <wp:wrapPolygon edited="0">
                <wp:start x="-95" y="-209"/>
                <wp:lineTo x="-95" y="21598"/>
                <wp:lineTo x="21694" y="21598"/>
                <wp:lineTo x="21694" y="-209"/>
                <wp:lineTo x="-95" y="-209"/>
              </wp:wrapPolygon>
            </wp:wrapTight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28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9) (UERJ 2011 – 2º EQ) Um sólido com a forma de um cone circular reto, constituído de material homogêneo, flutua em um líquido, conforme a ilustração.Se todas as geratrizes desse sólido forem divididas ao meio pelo nível do líquido, a razão entre o volume submerso e o volume do sólido será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(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(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(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(UERJ 2011 – 2º EQ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77365</wp:posOffset>
            </wp:positionH>
            <wp:positionV relativeFrom="paragraph">
              <wp:posOffset>69850</wp:posOffset>
            </wp:positionV>
            <wp:extent cx="4705350" cy="1657350"/>
            <wp:effectExtent l="0" t="0" r="0" b="0"/>
            <wp:wrapTight wrapText="bothSides">
              <wp:wrapPolygon edited="0">
                <wp:start x="-43" y="-122"/>
                <wp:lineTo x="-43" y="21598"/>
                <wp:lineTo x="21641" y="21598"/>
                <wp:lineTo x="21641" y="-122"/>
                <wp:lineTo x="-43" y="-122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65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definição apresentada pelo personagem não está correta, pois, de fato, duas grandezas são inversamente proporcionais quando, ao se multiplicar o valor de uma delas por um número positivo, o valor da outra é dividido por esse mesmo número. Admita que a nota em matemática e a altura do personagem da tirinha sejam duas grandezas, </w:t>
      </w:r>
      <w:r>
        <w:rPr>
          <w:rFonts w:cs="Arial" w:ascii="Arial" w:hAnsi="Arial"/>
          <w:b/>
          <w:iCs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i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inversamente proporciona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relação entre </w:t>
      </w:r>
      <w:r>
        <w:rPr>
          <w:rFonts w:cs="Arial" w:ascii="Arial" w:hAnsi="Arial"/>
          <w:i/>
          <w:iCs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pode ser representada por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(A) 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(B) 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(C) 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(D) 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) (UERJ 2011 – 2º EQ) Um evento está sendo realizado em uma praia cuja faixa de areia tem cerca de 3 km de extensão e 100 m de largura. A ordem de grandeza do maior número possível de adultos que podem assistir a esse evento, sentados na areia, é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A) 10</w:t>
      </w:r>
      <w:r>
        <w:rPr>
          <w:rFonts w:cs="Arial" w:ascii="Arial" w:hAnsi="Arial"/>
          <w:sz w:val="20"/>
          <w:szCs w:val="20"/>
          <w:vertAlign w:val="superscript"/>
        </w:rPr>
        <w:t xml:space="preserve">4                                         </w:t>
      </w:r>
      <w:r>
        <w:rPr>
          <w:rFonts w:cs="Arial" w:ascii="Arial" w:hAnsi="Arial"/>
          <w:sz w:val="20"/>
          <w:szCs w:val="20"/>
        </w:rPr>
        <w:t>(B) 10</w:t>
      </w:r>
      <w:r>
        <w:rPr>
          <w:rFonts w:cs="Arial" w:ascii="Arial" w:hAnsi="Arial"/>
          <w:sz w:val="20"/>
          <w:szCs w:val="20"/>
          <w:vertAlign w:val="superscript"/>
        </w:rPr>
        <w:t xml:space="preserve">5                                             </w:t>
      </w:r>
      <w:r>
        <w:rPr>
          <w:rFonts w:cs="Arial" w:ascii="Arial" w:hAnsi="Arial"/>
          <w:sz w:val="20"/>
          <w:szCs w:val="20"/>
        </w:rPr>
        <w:t>(C) 10</w:t>
      </w:r>
      <w:r>
        <w:rPr>
          <w:rFonts w:cs="Arial" w:ascii="Arial" w:hAnsi="Arial"/>
          <w:sz w:val="20"/>
          <w:szCs w:val="20"/>
          <w:vertAlign w:val="superscript"/>
        </w:rPr>
        <w:t xml:space="preserve">6                                      </w:t>
      </w:r>
      <w:r>
        <w:rPr>
          <w:rFonts w:cs="Arial" w:ascii="Arial" w:hAnsi="Arial"/>
          <w:sz w:val="20"/>
          <w:szCs w:val="20"/>
        </w:rPr>
        <w:t>(D) 10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2160</wp:posOffset>
                </wp:positionH>
                <wp:positionV relativeFrom="paragraph">
                  <wp:posOffset>2308225</wp:posOffset>
                </wp:positionV>
                <wp:extent cx="343535" cy="263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75pt;mso-wrap-distance-left:9.05pt;mso-wrap-distance-right:9.05pt;mso-wrap-distance-top:0pt;mso-wrap-distance-bottom:0pt;margin-top:181.75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2:00Z</dcterms:created>
  <dc:creator>Darcilio</dc:creator>
  <dc:description/>
  <cp:keywords/>
  <dc:language>en-US</dc:language>
  <cp:lastModifiedBy>ALICE</cp:lastModifiedBy>
  <dcterms:modified xsi:type="dcterms:W3CDTF">2012-09-09T08:05:00Z</dcterms:modified>
  <cp:revision>3</cp:revision>
  <dc:subject/>
  <dc:title/>
</cp:coreProperties>
</file>