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MINISTÉRIO DA EDUCAÇÃO </w:t>
      </w:r>
    </w:p>
    <w:p>
      <w:pPr>
        <w:pStyle w:val="Normal"/>
        <w:rPr/>
      </w:pPr>
      <w:r>
        <w:rPr/>
        <w:t>COLÉGIO PEDRO II – UNIDADE HUMAITÁ I                                                                      PROFº WALTER TADEU</w:t>
      </w:r>
    </w:p>
    <w:p>
      <w:pPr>
        <w:pStyle w:val="Normal"/>
        <w:rPr/>
      </w:pPr>
      <w:r>
        <w:rPr/>
        <w:t>NOME:__________________________________________________________________________ TURMA: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ª CHAMADA DE MATEMÁTICA - NUMERAÇÃO E OPERAÇÕES - 10 DE MAIO DE 2006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 xml:space="preserve">Escreva com algarismos os números de cada decomposição.                                                          </w:t>
      </w:r>
      <w:r>
        <w:rPr>
          <w:b/>
        </w:rPr>
        <w:t>(1,0 ponto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)   23cm + 63 ds -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2dM + 4 ds + 5us - ____________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3510" w:leader="none"/>
        </w:tabs>
        <w:ind w:left="-90" w:hanging="0"/>
        <w:jc w:val="both"/>
        <w:rPr>
          <w:sz w:val="22"/>
        </w:rPr>
      </w:pPr>
      <w:r>
        <w:rPr>
          <w:sz w:val="22"/>
          <w:lang w:val="en-US"/>
        </w:rPr>
        <w:t xml:space="preserve">  </w:t>
      </w:r>
      <w:r>
        <w:rPr>
          <w:sz w:val="22"/>
        </w:rPr>
        <w:t xml:space="preserve">2) Observe o numeral 830.204.091 e coloque V (verdadeiro) ou F (falso) nas sentenças.                   </w:t>
      </w:r>
      <w:r>
        <w:rPr>
          <w:b/>
        </w:rPr>
        <w:t>(2,0 pontos)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3510" w:leader="none"/>
        </w:tabs>
        <w:ind w:left="-9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(     ) Faltam 9 unidades para o número 830.204.091 possuir 8.302.041 centenas simples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 xml:space="preserve">(     ) O numeral 830.204.091 possui o algarismo </w:t>
      </w:r>
      <w:r>
        <w:rPr>
          <w:b/>
          <w:sz w:val="22"/>
        </w:rPr>
        <w:t>9</w:t>
      </w:r>
      <w:r>
        <w:rPr>
          <w:sz w:val="22"/>
        </w:rPr>
        <w:t xml:space="preserve"> com maior valor relativo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(     ) O numeral 830.204.091 possui 83.020 dezenas de milhar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(     ) O número 830.204.091 é 69.795.909 unidades menor que 900.000.000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) Complete a tabela com os números que faltam em cada linha de acordo com as operações e os valores das letras.                                                                                                                      </w:t>
      </w:r>
      <w:r>
        <w:rPr>
          <w:b/>
        </w:rPr>
        <w:t>(2,0 pontos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 +  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x A + 3 x 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) Resolva as expressões numéricas.                                                                                                     </w:t>
      </w:r>
      <w:r>
        <w:rPr>
          <w:b/>
        </w:rPr>
        <w:t>(2,0 pontos</w:t>
      </w:r>
      <w:r>
        <w:rPr>
          <w:b/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14 + 7 x 3 = ______________                                                             c)  24 + 4 - 3 x 3 =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(36 - 9) 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 3 = _____________                                                              d )  28 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 (8 + 6) - 2 = 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) Resolva.                                                                                                                                </w:t>
      </w:r>
      <w:r>
        <w:rPr>
          <w:b/>
        </w:rPr>
        <w:t>(3,0 pontos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Gaspar comprou uma moto que custa R$19600,00 pagando R$3000,00 de entrada e o restante em vinte e cinco prestações mensais iguais. Qual o valor de cada prestação? 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b) Doze pessoas ganharam um prêmio que foi repartido assim: três pessoas receberam R$66.843,00 cada uma, duas pessoas receberam R$49.664,00 cada uma e as demais receberam R$21.455,00 cada uma. Qual o total do prêmio repartido?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80" w:right="994" w:gutter="0" w:header="0" w:top="1166" w:footer="72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12:00Z</dcterms:created>
  <dc:creator>.</dc:creator>
  <dc:description/>
  <dc:language>en-US</dc:language>
  <cp:lastModifiedBy>Aluno</cp:lastModifiedBy>
  <cp:lastPrinted>2004-03-03T21:02:00Z</cp:lastPrinted>
  <dcterms:modified xsi:type="dcterms:W3CDTF">2006-05-10T17:51:00Z</dcterms:modified>
  <cp:revision>3</cp:revision>
  <dc:subject/>
  <dc:title>MINISTÉRIO DA EDUCAÇÃO E DO DESPORTO</dc:title>
</cp:coreProperties>
</file>