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320" cy="5816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 Trigonometria – Medidas de Arcos e Ângulos - 201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 pneu de automóvel, com 0,5m de raio, percorreu uma distância de 6280m. Quantas voltas deu o pneu? (Adote π = 3,14)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 atleta deu 22 voltas numa pista circular de 50m de raio. Que distância percorreu? (Adote π = 3,14)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a toalha redonda tem 1,5m de raio. Uma mulher pretende colocar renda em todo o perímetro da toalha. Quantos metros de renda serão necessários? (Adote π = 3,14).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165</wp:posOffset>
            </wp:positionH>
            <wp:positionV relativeFrom="paragraph">
              <wp:posOffset>80010</wp:posOffset>
            </wp:positionV>
            <wp:extent cx="911860" cy="803910"/>
            <wp:effectExtent l="0" t="0" r="0" b="0"/>
            <wp:wrapTight wrapText="bothSides">
              <wp:wrapPolygon edited="0">
                <wp:start x="-174" y="-200"/>
                <wp:lineTo x="-174" y="21598"/>
                <wp:lineTo x="21774" y="21598"/>
                <wp:lineTo x="21774" y="-200"/>
                <wp:lineTo x="-174" y="-2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0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Determine, em radianos, a medida do arco </w:t>
      </w:r>
      <w:r>
        <w:rPr>
          <w:rFonts w:cs="Arial" w:ascii="Arial" w:hAnsi="Arial"/>
          <w:i/>
          <w:iCs/>
          <w:sz w:val="20"/>
          <w:szCs w:val="20"/>
        </w:rPr>
        <w:t xml:space="preserve">AMB </w:t>
      </w:r>
      <w:r>
        <w:rPr>
          <w:rFonts w:cs="Arial" w:ascii="Arial" w:hAnsi="Arial"/>
          <w:sz w:val="20"/>
          <w:szCs w:val="20"/>
        </w:rPr>
        <w:t xml:space="preserve">(arco ABM = 7cm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1240</wp:posOffset>
            </wp:positionH>
            <wp:positionV relativeFrom="paragraph">
              <wp:posOffset>87630</wp:posOffset>
            </wp:positionV>
            <wp:extent cx="1154430" cy="728980"/>
            <wp:effectExtent l="0" t="0" r="0" b="0"/>
            <wp:wrapTight wrapText="bothSides">
              <wp:wrapPolygon edited="0">
                <wp:start x="-124" y="-201"/>
                <wp:lineTo x="-124" y="21596"/>
                <wp:lineTo x="21723" y="21596"/>
                <wp:lineTo x="21723" y="-201"/>
                <wp:lineTo x="-124" y="-20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28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Determine, em graus, a medida do arco </w:t>
      </w:r>
      <w:r>
        <w:rPr>
          <w:rFonts w:cs="Arial" w:ascii="Arial" w:hAnsi="Arial"/>
          <w:i/>
          <w:iCs/>
          <w:sz w:val="20"/>
          <w:szCs w:val="20"/>
        </w:rPr>
        <w:t>AMB</w:t>
      </w:r>
      <w:r>
        <w:rPr>
          <w:rFonts w:cs="Arial" w:ascii="Arial" w:hAnsi="Arial"/>
          <w:sz w:val="20"/>
          <w:szCs w:val="20"/>
        </w:rPr>
        <w:t>, da fig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0015</wp:posOffset>
            </wp:positionH>
            <wp:positionV relativeFrom="paragraph">
              <wp:posOffset>21590</wp:posOffset>
            </wp:positionV>
            <wp:extent cx="862965" cy="737870"/>
            <wp:effectExtent l="0" t="0" r="0" b="0"/>
            <wp:wrapTight wrapText="bothSides">
              <wp:wrapPolygon edited="0">
                <wp:start x="-155" y="-185"/>
                <wp:lineTo x="-155" y="21596"/>
                <wp:lineTo x="21759" y="21596"/>
                <wp:lineTo x="21759" y="-185"/>
                <wp:lineTo x="-155" y="-18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37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. Sabendo que a medida do arco </w:t>
      </w:r>
      <w:r>
        <w:rPr>
          <w:rFonts w:cs="Arial" w:ascii="Arial" w:hAnsi="Arial"/>
          <w:i/>
          <w:iCs/>
          <w:sz w:val="20"/>
          <w:szCs w:val="20"/>
        </w:rPr>
        <w:t xml:space="preserve">AMB </w:t>
      </w:r>
      <w:r>
        <w:rPr>
          <w:rFonts w:cs="Arial" w:ascii="Arial" w:hAnsi="Arial"/>
          <w:sz w:val="20"/>
          <w:szCs w:val="20"/>
        </w:rPr>
        <w:t>é 4,2rad, determine o comprimento desse arco em centímetr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7. (UNICAMP) Um relógio foi acertado exatamente ao meio dia. Determine as horas e minutos que estará marcando esse relógio após o ponteiro menor ter percorrido um ângulo de 42°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8. (UFMS) </w:t>
      </w:r>
      <w:r>
        <w:rPr>
          <w:sz w:val="20"/>
          <w:szCs w:val="20"/>
        </w:rPr>
        <w:t xml:space="preserve">Um dispositivo mecânico pode girar no sentido horário e anti-horário e um contador registra o ângulo, em graus, que mede o quanto o dispositivo girou em relação ao ponto de partida. Se o contador marca um ângulo de 5.000º negativos, determine o ângulo positivo correspondente.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9. (UNIFOR) </w:t>
      </w:r>
      <w:r>
        <w:rPr>
          <w:sz w:val="20"/>
          <w:szCs w:val="20"/>
        </w:rPr>
        <w:t xml:space="preserve">Reduzindo-se ao primeiro quadrante um arco de medida 7.344º, obtém-se um arco. Calcule sua medida, em radianos.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10. (UEL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s números a seguir, o mais próximo de sen5 é: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1                           </w:t>
      </w: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1/2                                 </w:t>
      </w: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0                        </w:t>
      </w:r>
      <w:r>
        <w:rPr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-1/2                     </w:t>
      </w:r>
      <w:r>
        <w:rPr>
          <w:bCs/>
          <w:sz w:val="20"/>
          <w:szCs w:val="20"/>
        </w:rPr>
        <w:t xml:space="preserve">e) </w:t>
      </w:r>
      <w:r>
        <w:rPr>
          <w:sz w:val="20"/>
          <w:szCs w:val="20"/>
        </w:rPr>
        <w:t xml:space="preserve">-1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11. (FUVEST) </w:t>
      </w:r>
      <w:r>
        <w:rPr>
          <w:sz w:val="20"/>
          <w:szCs w:val="20"/>
        </w:rPr>
        <w:t xml:space="preserve">O perímetro de um setor circular de rai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 e ângulo central medindo </w:t>
      </w:r>
      <w:r>
        <w:rPr>
          <w:b/>
          <w:sz w:val="20"/>
          <w:szCs w:val="20"/>
          <w:u w:val="single"/>
        </w:rPr>
        <w:t>α</w:t>
      </w:r>
      <w:r>
        <w:rPr>
          <w:sz w:val="20"/>
          <w:szCs w:val="20"/>
        </w:rPr>
        <w:t xml:space="preserve"> radianos é igual ao perímetro de um quadrado de lad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. Calcule o valor de </w:t>
      </w:r>
      <w:r>
        <w:rPr>
          <w:b/>
          <w:sz w:val="20"/>
          <w:szCs w:val="20"/>
          <w:u w:val="single"/>
        </w:rPr>
        <w:t>α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2. Encontre a 1ª determinação positiva e o quadrante dos arcos, se possui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) 1470º                              b) – 1020º                                   c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d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. Encontre o menor ângulo entre os ponteiros de um relógio às 13h38min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4. Marque um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x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o(s) caso(s) em todos os arcos são côngru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) (   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            b) (   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           c) (   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7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Quantos são os valores d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compreendidos entre 30 e 40, que tornam côngruos os arcos de medidas (4m+10).180º e (3m-2).180º?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Coloque V(verdadeiro) ou F(falso) nas afirmaçõe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(   ) Os arcos de 4200º e 3480º são côngruos.          (   ) Os arcos de  - 420º e 300º são côngruos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O arco de 10002º pertence ao 2º quadrante.      (   ) O arco de  (- 200º) pertence ao 2º quadran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Respostas: 1) 2000 voltas; 2) 6908m; 3) 9,42m; 4) 1,75 rad; 5) 45º; 6) 12,6cm; 7) 13h24min; 8) 40º; 9) </w:t>
      </w:r>
      <w:r>
        <w:rPr>
          <w:rFonts w:cs="Arial" w:ascii="Arial" w:hAnsi="Arial"/>
          <w:b/>
          <w:sz w:val="18"/>
          <w:szCs w:val="18"/>
        </w:rPr>
        <w:t xml:space="preserve">π/5; 10) 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1) 2; 12) a) 30º, 1ºQ; b) 60º, 1ºQ; c) 5π/4, 3ºQ; 3π/2, sobre o eixo; 13) 179º 14) b), c); 15) 4; 16) V, V, F, V.</w:t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56:00Z</dcterms:created>
  <dc:creator>Usuario Particular</dc:creator>
  <dc:description/>
  <cp:keywords/>
  <dc:language>en-US</dc:language>
  <cp:lastModifiedBy>ALICE</cp:lastModifiedBy>
  <dcterms:modified xsi:type="dcterms:W3CDTF">2012-08-18T17:56:00Z</dcterms:modified>
  <cp:revision>2</cp:revision>
  <dc:subject/>
  <dc:title>Lista de Exercícios sobre relações métricas na circunferência, comprimento da circunferência e razões trigonométricas</dc:title>
</cp:coreProperties>
</file>