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e Trigonometria – Medidas de Arcos e Ângulos -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6215</wp:posOffset>
            </wp:positionH>
            <wp:positionV relativeFrom="paragraph">
              <wp:posOffset>56515</wp:posOffset>
            </wp:positionV>
            <wp:extent cx="915035" cy="969010"/>
            <wp:effectExtent l="0" t="0" r="0" b="0"/>
            <wp:wrapTight wrapText="bothSides">
              <wp:wrapPolygon edited="0">
                <wp:start x="-162" y="-148"/>
                <wp:lineTo x="-162" y="21598"/>
                <wp:lineTo x="21760" y="21598"/>
                <wp:lineTo x="21760" y="-148"/>
                <wp:lineTo x="-162" y="-1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69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. (PUC-MG) Na figura, o raio da circunferência me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. A função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que expressa a medida da área do triângulo de vértices A, B e C em função d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(UEPB) Calcule o menor ângulo formado pelos ponteiros de um relógio que marca 16h44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(UF-AM) Um setor circular de raio 5cm tem arco de comprimento 8cm. Calcule sua área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(Unimontes-MG) </w:t>
      </w:r>
      <w:r>
        <w:rPr>
          <w:rFonts w:cs="Arial" w:ascii="Arial" w:hAnsi="Arial"/>
          <w:sz w:val="20"/>
          <w:szCs w:val="20"/>
        </w:rPr>
        <w:t>Quando os ponteiros de um relógio marcam 1h50min, qual a medida do menor ângulo central formado por ele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(UFMT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relógio analógico marca, num certo instante, 1h15min. Admita que o ponteiro dos minutos se movimente 36º. Nessas condições, calcule o novo horário apresentado por esse reló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20970</wp:posOffset>
            </wp:positionH>
            <wp:positionV relativeFrom="paragraph">
              <wp:posOffset>41275</wp:posOffset>
            </wp:positionV>
            <wp:extent cx="972185" cy="867410"/>
            <wp:effectExtent l="0" t="0" r="0" b="0"/>
            <wp:wrapTight wrapText="bothSides">
              <wp:wrapPolygon edited="0">
                <wp:start x="-176" y="-199"/>
                <wp:lineTo x="-176" y="21596"/>
                <wp:lineTo x="21774" y="21596"/>
                <wp:lineTo x="21774" y="-199"/>
                <wp:lineTo x="-176" y="-1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67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6. (PUC–PR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>Sendo O centro da circunferência de raio unitário calcule a área do triângulo retângulo ABC que tem o cateto AC no diâmetro, sabendo que α = 30º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. Expresse: a) 60º em radianos                             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em graus                   c) 210º em radian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Numa circunferência de 32cm de diâmetro, marca-se um arco AB de 8cm de comprimento. Qual a medida desse arco em radianos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Expresse em graus e radianos a medida do arco que corresponde 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 xml:space="preserve"> da medida da circunfer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(UFOP-MG) Um ciclista de uma prova de resistência deve percorrer 500km em torno de uma pista circular de raio 200m. Calcule o número aproximado de voltas que ele deve dar.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92700</wp:posOffset>
            </wp:positionH>
            <wp:positionV relativeFrom="paragraph">
              <wp:posOffset>24130</wp:posOffset>
            </wp:positionV>
            <wp:extent cx="1163320" cy="1061085"/>
            <wp:effectExtent l="0" t="0" r="0" b="0"/>
            <wp:wrapTight wrapText="bothSides">
              <wp:wrapPolygon edited="0">
                <wp:start x="-178" y="-192"/>
                <wp:lineTo x="-178" y="21598"/>
                <wp:lineTo x="21777" y="21598"/>
                <wp:lineTo x="21777" y="-192"/>
                <wp:lineTo x="-178" y="-19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61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Encontre a medida do comprimento do arco AB, indicado na figura.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. Quantas voltas completas um móvel dá e em que quadrante pára, partindo da origem dos arcos, na circunferência trigonométrica, percorrendo um arco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810º?                              b) 2350º?                        c) -1200º?                         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>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Quantos centímetros percorre um corpo de descreve um arco de 600º numa circunferência de raio 10cm? (U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b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Determine o quadrante onde está a 1ª determinação positiva dos seguintes arc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-1640º               b) 2630º                 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              d) 1550º           e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Cs/>
          <w:sz w:val="20"/>
          <w:szCs w:val="20"/>
        </w:rPr>
        <w:t xml:space="preserve">         f) -2165º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Represente, no ciclo trigonométrico, as extremidades dos arcos cujas medidas são dadas pela express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 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0"/>
          <w:szCs w:val="20"/>
        </w:rPr>
        <w:t xml:space="preserve">      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º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57140</wp:posOffset>
            </wp:positionH>
            <wp:positionV relativeFrom="paragraph">
              <wp:posOffset>19050</wp:posOffset>
            </wp:positionV>
            <wp:extent cx="1164590" cy="1216660"/>
            <wp:effectExtent l="0" t="0" r="0" b="0"/>
            <wp:wrapTight wrapText="bothSides">
              <wp:wrapPolygon edited="0">
                <wp:start x="-140" y="-130"/>
                <wp:lineTo x="-140" y="21595"/>
                <wp:lineTo x="21737" y="21595"/>
                <wp:lineTo x="21737" y="-130"/>
                <wp:lineTo x="-140" y="-13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16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16. (MACK-SP) O segmento AO descreve um ângulo de 30º em torno da origem, como indica a figura. Adotando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  <w:sz w:val="20"/>
          <w:szCs w:val="20"/>
        </w:rPr>
        <w:t>, calcule a distância percorrida pelo ponto 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28870</wp:posOffset>
            </wp:positionH>
            <wp:positionV relativeFrom="paragraph">
              <wp:posOffset>217805</wp:posOffset>
            </wp:positionV>
            <wp:extent cx="1292860" cy="1271905"/>
            <wp:effectExtent l="0" t="0" r="0" b="0"/>
            <wp:wrapTight wrapText="bothSides">
              <wp:wrapPolygon edited="0">
                <wp:start x="-124" y="-129"/>
                <wp:lineTo x="-124" y="21595"/>
                <wp:lineTo x="21727" y="21595"/>
                <wp:lineTo x="21727" y="-129"/>
                <wp:lineTo x="-124" y="-12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7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17. (UFRJ) Na figura a seguir, os círculos de centros O1 e O2 são tangentes em B e têm raios 1cm e 3c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termine o comprimento da curva AB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71770</wp:posOffset>
            </wp:positionH>
            <wp:positionV relativeFrom="paragraph">
              <wp:posOffset>202565</wp:posOffset>
            </wp:positionV>
            <wp:extent cx="949960" cy="866775"/>
            <wp:effectExtent l="0" t="0" r="0" b="0"/>
            <wp:wrapTight wrapText="bothSides">
              <wp:wrapPolygon edited="0">
                <wp:start x="-175" y="-190"/>
                <wp:lineTo x="-175" y="21425"/>
                <wp:lineTo x="21600" y="21425"/>
                <wp:lineTo x="21600" y="-190"/>
                <wp:lineTo x="-175" y="-190"/>
              </wp:wrapPolygon>
            </wp:wrapTight>
            <wp:docPr id="7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18. (UNESP) Em um jogo eletrônico, o “monstro” tem a forma de um setor circular de raio 1 cm, como mostra a figura. A parte que falta no círculo é a boca do “monstro”, e o ângulo de abertura mede 1 radiano. Calcule o perímetro do “monstro” em c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28870</wp:posOffset>
            </wp:positionH>
            <wp:positionV relativeFrom="paragraph">
              <wp:posOffset>198755</wp:posOffset>
            </wp:positionV>
            <wp:extent cx="1376680" cy="923925"/>
            <wp:effectExtent l="0" t="0" r="0" b="0"/>
            <wp:wrapTight wrapText="bothSides">
              <wp:wrapPolygon edited="0">
                <wp:start x="-133" y="-194"/>
                <wp:lineTo x="-133" y="21594"/>
                <wp:lineTo x="21731" y="21594"/>
                <wp:lineTo x="21731" y="-194"/>
                <wp:lineTo x="-133" y="-19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19. (COL NAVAL) As quatro circunferências da figura abaixo têm raios r = 0,5. O comprimento da linha que as envolve é aproximadamente igual a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6,96          b) 7,96             c) 8,96            d) 9,96             e) 10,9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47590</wp:posOffset>
            </wp:positionH>
            <wp:positionV relativeFrom="paragraph">
              <wp:posOffset>196215</wp:posOffset>
            </wp:positionV>
            <wp:extent cx="1457960" cy="1111250"/>
            <wp:effectExtent l="0" t="0" r="0" b="0"/>
            <wp:wrapTight wrapText="bothSides">
              <wp:wrapPolygon edited="0">
                <wp:start x="-108" y="-145"/>
                <wp:lineTo x="-108" y="21595"/>
                <wp:lineTo x="21711" y="21595"/>
                <wp:lineTo x="21711" y="-145"/>
                <wp:lineTo x="-108" y="-14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1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20. (UEL) Considere o sistema de roldanas circulares, de centros A e B, respectivamente, e as medidas dadas no esquema a seguir. As roldanas estão envolvidas pela correia CDEFC, bem ajustada, que transmite o movimento de uma roldana para outra. Calcule o comprimento dessa correia em centímetro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98975</wp:posOffset>
            </wp:positionH>
            <wp:positionV relativeFrom="paragraph">
              <wp:posOffset>459105</wp:posOffset>
            </wp:positionV>
            <wp:extent cx="1806575" cy="990600"/>
            <wp:effectExtent l="0" t="0" r="0" b="0"/>
            <wp:wrapTight wrapText="bothSides">
              <wp:wrapPolygon edited="0">
                <wp:start x="-72" y="-131"/>
                <wp:lineTo x="-72" y="21527"/>
                <wp:lineTo x="21672" y="21527"/>
                <wp:lineTo x="21672" y="-131"/>
                <wp:lineTo x="-72" y="-131"/>
              </wp:wrapPolygon>
            </wp:wrapTight>
            <wp:docPr id="10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 xml:space="preserve">21. (UFF) A figura mostrada, representa duas circunferências C e C' de mesmo raio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 xml:space="preserve">. 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rFonts w:cs="Arial" w:ascii="Arial" w:hAnsi="Arial"/>
          <w:bCs/>
          <w:sz w:val="20"/>
          <w:szCs w:val="20"/>
        </w:rPr>
        <w:t xml:space="preserve"> é o lado comum de hexágonos regulares inscritos em C e C', calcule o perímetro da região sombreada.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autoSpaceDE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95240</wp:posOffset>
            </wp:positionH>
            <wp:positionV relativeFrom="paragraph">
              <wp:posOffset>79375</wp:posOffset>
            </wp:positionV>
            <wp:extent cx="1126490" cy="1147445"/>
            <wp:effectExtent l="0" t="0" r="0" b="0"/>
            <wp:wrapTight wrapText="bothSides">
              <wp:wrapPolygon edited="0">
                <wp:start x="-181" y="-180"/>
                <wp:lineTo x="-181" y="21596"/>
                <wp:lineTo x="21784" y="21596"/>
                <wp:lineTo x="21784" y="-180"/>
                <wp:lineTo x="-181" y="-18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47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22. (PUC-PR) Dois diâmetros AB e CD são perpendiculares em um círculo de raio 1dm. Calcule a área da superfície comum a esse círculo e ao círculo de centro A e raio AC em d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51:00Z</dcterms:created>
  <dc:creator>Usuario Particular</dc:creator>
  <dc:description/>
  <cp:keywords/>
  <dc:language>en-US</dc:language>
  <cp:lastModifiedBy>ALICE</cp:lastModifiedBy>
  <dcterms:modified xsi:type="dcterms:W3CDTF">2011-05-25T04:09:00Z</dcterms:modified>
  <cp:revision>3</cp:revision>
  <dc:subject/>
  <dc:title>Lista de Exercícios sobre relações métricas na circunferência, comprimento da circunferência e razões trigonométricas</dc:title>
</cp:coreProperties>
</file>