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ª SÉRIE – MATEMÁTICA II – PROFESSOR WALTER TADE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álise Combinatória – 2012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1. Calcule quantos múltiplos de 3, de 4 algarismos distintos, podem ser formados com 2,3,4,6 e 9 (Um número é divisível por 3 quando a soma dos seus algarismos é um número divisível por 3). </w:t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left="360"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sz w:val="20"/>
          <w:szCs w:val="20"/>
        </w:rPr>
        <w:t xml:space="preserve">2. Seis times de futebol, entre os quais estão A e B, vão disputar um campeonato. Suponha que na classificação final não existam empates. Um indivíduo fez duas apostas sobre a classificação final. Na primeira, apostou que A não seria campeão; na segunda, apostou que B não seria o último colocado. Em quantas das 720 classificações possíveis esse indivíduo ganha as duas apostas? 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os 33 alunos da M37, seis serão escolhidos para participar de um debate em uma mesa circular. Antônio, Felipe, Camila e Milena só irão se forem juntos; de tal forma que Camila e Milena vão sentar lado a lado e o Antônio e o Felipe nunca irão sentar lado a lado à mesa. De quantas maneiras distintas podem se sentar? 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right="99" w:hanging="0"/>
        <w:rPr/>
      </w:pPr>
      <w:r>
        <w:rPr>
          <w:sz w:val="20"/>
          <w:szCs w:val="20"/>
        </w:rPr>
        <w:t xml:space="preserve">4. Usando-se os algarismos 1,3,5,7 e 9, existem x números de 4 algarismos de modo que pelo menos 2 algarismos sejam iguais. Determine o valor de </w:t>
      </w:r>
      <w:r>
        <w:rPr>
          <w:b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. </w:t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left="360"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right="99" w:hanging="0"/>
        <w:rPr/>
      </w:pPr>
      <w:r>
        <w:rPr>
          <w:sz w:val="20"/>
          <w:szCs w:val="20"/>
        </w:rPr>
        <w:t xml:space="preserve">5. Entre os 20 professores de uma escola, devem ser escolhidos três para os cargos de diretor, vice-diretor e orientador pedagógico. De quantas maneiras a escolha pode ser feita?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right="9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Uma sala tem seis lâmpadas com interruptores independentes. De quantos modos pode-se ilumina-la, se pelo menos uma das lâmpadas deve ficar acesa? </w:t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left="360"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right="99" w:hanging="0"/>
        <w:rPr/>
      </w:pPr>
      <w:r>
        <w:rPr>
          <w:sz w:val="20"/>
          <w:szCs w:val="20"/>
        </w:rPr>
        <w:t xml:space="preserve">7. Determine a quantidade de números de três algarismos que tem pelo menos dois algarismos repetidos. </w:t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left="360"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360" w:leader="none"/>
        </w:tabs>
        <w:autoSpaceDE w:val="true"/>
        <w:ind w:right="99" w:hanging="0"/>
        <w:rPr/>
      </w:pPr>
      <w:r>
        <w:rPr>
          <w:sz w:val="20"/>
          <w:szCs w:val="20"/>
        </w:rPr>
        <w:t xml:space="preserve">8. Uma bandeira é formada de 7 listras que devem ser formadas de 3 cores diferentes. De quantas maneiras distintas será possível pinta-la de modo que duas listras adjacentes nunca estejam pintadas da mesma cor?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(UFRJ) Uma estante de biblioteca tem 16 livros: 11 exemplares do livro "Combinatória é fácil" e 5 exemplares de "Combinatória não é difícil". Considere que os livros com mesmo título sejam indistinguíveis. Determine de quantas maneiras diferentes podemos dispor os 16 livros na estante de modo que dois exemplares de “Combinatória não é difícil” nunca estejam juntos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>10.  (UFRJ) A mala do Dr. Z tem um cadeado cujo segredo é uma combinação com cinco algarismos, todos variando de 0 a 9. Ele esqueceu a combinação que escolhera, mas sabe que atende às condições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ª) se o primeiro algarismo é ímpar, então o último também é ímpar; 2ª)se o primeiro algarismo é par, então o último algarismo é igual ao primeiro; 3ª) a soma dos segundo e terceiro algarismos é 5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tas combinações diferentes atendem às condições do Dr. Z?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11. Uma equipe esportiva composta por 6 jogadoras está disputando uma partida de 2 tempos. No intervalo do primeiro para o segundo tempo podem ser feitas até 3 substituições e, para isto, o técnico dispões de 4 jogadoras no banco. Quantas formações distintas podem iniciar o segundo tempo?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5455</wp:posOffset>
            </wp:positionH>
            <wp:positionV relativeFrom="paragraph">
              <wp:posOffset>17145</wp:posOffset>
            </wp:positionV>
            <wp:extent cx="875030" cy="583565"/>
            <wp:effectExtent l="0" t="0" r="0" b="0"/>
            <wp:wrapTight wrapText="bothSides">
              <wp:wrapPolygon edited="0">
                <wp:start x="-422" y="-642"/>
                <wp:lineTo x="-422" y="22563"/>
                <wp:lineTo x="22105" y="22563"/>
                <wp:lineTo x="22105" y="-642"/>
                <wp:lineTo x="-422" y="-642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3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2. Sendo possível somente percorrer as arestas dos cubos abaixo, quantos caminhos diferentes podemos fazer indo do ponto A até o ponto B, percorrendo o mínimo de arestas possível?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.  Quantos anagramas têm a palavra ARITMÉTIC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 Quantos anagramas da palavra EDITORA começam com A e terminam com 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5.  (FGV) Calcule o número de permutações da palavra ECONOMIA que não começam nem terminam com a letra O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 Um estudante ganhou quatro livros diferentes de matemática, três diferentes de física e dois diferentes de química. Querendo manter juntos os da mesma disciplina, calculou que poderá enfileirá-los de diferentes modos numa prateleira de estante. Calcule essa quantidade de modo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Em uma empresa há 6 sócios brasileiros e 4 japoneses. A diretoria será composta por 5 sócios, sendo 3 brasileiros e 2 japoneses. De quantos modos essa composição poderá ocorrer?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Respostas:</w:t>
      </w:r>
      <w:r>
        <w:rPr>
          <w:b/>
          <w:sz w:val="20"/>
          <w:szCs w:val="20"/>
        </w:rPr>
        <w:t xml:space="preserve"> 1) 72; 2) 504; 3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>; 4) 505; 5) 6840; 6) 63; 7) 252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8) 192; 9) 792; 10) 1800; 11) 195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60; 13) 453600; 14) 120; 15) 10800; 16) 1728; 17) 120.</w:t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ial">
    <w:altName w:val="Sp Arial"/>
    <w:charset w:val="00"/>
    <w:family w:val="swiss"/>
    <w:pitch w:val="default"/>
  </w:font>
  <w:font w:name="Serifa BT">
    <w:altName w:val="Cambria Math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pArial;Sp Arial" w:hAnsi="SpArial;Sp Arial" w:eastAsia="Times New Roman" w:cs="SpArial;Sp Arial"/>
      <w:color w:val="000000"/>
      <w:sz w:val="24"/>
      <w:szCs w:val="24"/>
      <w:lang w:val="pt-BR" w:bidi="ar-SA" w:eastAsia="zh-CN"/>
    </w:rPr>
  </w:style>
  <w:style w:type="paragraph" w:styleId="02Questo">
    <w:name w:val="02 Questão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ind w:left="340" w:hanging="340"/>
      <w:jc w:val="both"/>
    </w:pPr>
    <w:rPr>
      <w:rFonts w:ascii="Serifa BT;Cambria Math" w:hAnsi="Serifa BT;Cambria Math" w:cs="Serifa BT;Cambria Math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360" w:leader="none"/>
        <w:tab w:val="left" w:pos="567" w:leader="none"/>
      </w:tabs>
      <w:autoSpaceDE w:val="false"/>
      <w:ind w:right="1327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2-12-18T02:42:00Z</dcterms:modified>
  <cp:revision>2</cp:revision>
  <dc:subject/>
  <dc:title>Exercícios:</dc:title>
</cp:coreProperties>
</file>